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bCs/>
          <w:iCs/>
          <w:sz w:val="22"/>
          <w:szCs w:val="22"/>
          <w:lang w:val="es-SV"/>
        </w:rPr>
      </w:pPr>
      <w:r>
        <w:rPr>
          <w:rFonts w:cs="Arial" w:ascii="Arial" w:hAnsi="Arial"/>
          <w:b/>
          <w:bCs/>
          <w:iCs/>
          <w:sz w:val="22"/>
          <w:szCs w:val="22"/>
          <w:lang w:val="es-SV"/>
        </w:rPr>
        <w:t>“</w:t>
      </w:r>
      <w:bookmarkStart w:id="0" w:name="_Hlk109746228"/>
      <w:r>
        <w:rPr>
          <w:rFonts w:cs="Arial" w:ascii="Arial" w:hAnsi="Arial"/>
          <w:b/>
          <w:bCs/>
          <w:iCs/>
          <w:sz w:val="22"/>
          <w:szCs w:val="22"/>
          <w:lang w:val="es-SV"/>
        </w:rPr>
        <w:t xml:space="preserve">Versión pública </w:t>
      </w:r>
      <w:bookmarkEnd w:id="0"/>
      <w:r>
        <w:rPr>
          <w:rFonts w:cs="Arial" w:ascii="Arial" w:hAnsi="Arial"/>
          <w:b/>
          <w:bCs/>
          <w:iCs/>
          <w:sz w:val="22"/>
          <w:szCs w:val="22"/>
          <w:lang w:val="es-SV"/>
        </w:rPr>
        <w:t>elaborada con base al Artículo 30 de la Ley de Acceso a la Información Pública”</w:t>
      </w:r>
    </w:p>
    <w:p>
      <w:pPr>
        <w:pStyle w:val="Normal"/>
        <w:jc w:val="both"/>
        <w:rPr>
          <w:rFonts w:ascii="Arial" w:hAnsi="Arial" w:cs="Arial"/>
          <w:b/>
          <w:b/>
          <w:bCs/>
          <w:iCs/>
          <w:sz w:val="22"/>
          <w:szCs w:val="22"/>
          <w:lang w:val="es-SV"/>
        </w:rPr>
      </w:pPr>
      <w:r>
        <w:rPr>
          <w:rFonts w:cs="Arial" w:ascii="Arial" w:hAnsi="Arial"/>
          <w:b/>
          <w:bCs/>
          <w:iCs/>
          <w:sz w:val="22"/>
          <w:szCs w:val="22"/>
          <w:lang w:val="es-SV"/>
        </w:rPr>
      </w:r>
    </w:p>
    <w:p>
      <w:pPr>
        <w:pStyle w:val="Normal"/>
        <w:jc w:val="both"/>
        <w:rPr>
          <w:rFonts w:ascii="Arial" w:hAnsi="Arial" w:cs="Arial"/>
          <w:b/>
          <w:b/>
          <w:bCs/>
          <w:iCs/>
          <w:sz w:val="22"/>
          <w:szCs w:val="22"/>
          <w:lang w:val="es-SV"/>
        </w:rPr>
      </w:pPr>
      <w:r>
        <w:rPr>
          <w:rFonts w:cs="Arial" w:ascii="Arial" w:hAnsi="Arial"/>
          <w:b/>
          <w:bCs/>
          <w:iCs/>
          <w:sz w:val="22"/>
          <w:szCs w:val="22"/>
          <w:lang w:val="es-SV"/>
        </w:rPr>
      </w:r>
    </w:p>
    <w:p>
      <w:pPr>
        <w:pStyle w:val="Normal"/>
        <w:jc w:val="both"/>
        <w:rPr>
          <w:rFonts w:ascii="Arial" w:hAnsi="Arial" w:cs="Arial"/>
          <w:b/>
          <w:b/>
          <w:bCs/>
          <w:iCs/>
          <w:sz w:val="22"/>
          <w:szCs w:val="22"/>
          <w:lang w:val="es-SV"/>
        </w:rPr>
      </w:pPr>
      <w:r>
        <w:rPr>
          <w:rFonts w:cs="Arial" w:ascii="Arial" w:hAnsi="Arial"/>
          <w:b/>
          <w:bCs/>
          <w:iCs/>
          <w:sz w:val="22"/>
          <w:szCs w:val="22"/>
          <w:lang w:val="es-SV"/>
        </w:rPr>
      </w:r>
    </w:p>
    <w:p>
      <w:pPr>
        <w:pStyle w:val="Normal"/>
        <w:jc w:val="both"/>
        <w:rPr>
          <w:rFonts w:ascii="Arial" w:hAnsi="Arial" w:cs="Arial"/>
          <w:b/>
          <w:b/>
          <w:bCs/>
          <w:iCs/>
          <w:sz w:val="22"/>
          <w:szCs w:val="22"/>
          <w:lang w:val="es-SV"/>
        </w:rPr>
      </w:pPr>
      <w:r>
        <w:rPr>
          <w:rFonts w:cs="Arial" w:ascii="Arial" w:hAnsi="Arial"/>
          <w:b/>
          <w:bCs/>
          <w:iCs/>
          <w:sz w:val="22"/>
          <w:szCs w:val="22"/>
          <w:lang w:val="es-SV"/>
        </w:rPr>
        <w:t>OFICIO DE RESOLUCIÓN FINAL</w:t>
      </w:r>
    </w:p>
    <w:p>
      <w:pPr>
        <w:pStyle w:val="Normal"/>
        <w:jc w:val="both"/>
        <w:rPr>
          <w:rFonts w:ascii="Arial" w:hAnsi="Arial" w:cs="Arial"/>
          <w:b/>
          <w:b/>
          <w:bCs/>
          <w:iCs/>
          <w:sz w:val="22"/>
          <w:szCs w:val="22"/>
          <w:lang w:val="es-SV"/>
        </w:rPr>
      </w:pPr>
      <w:r>
        <w:rPr>
          <w:rFonts w:cs="Arial" w:ascii="Arial" w:hAnsi="Arial"/>
          <w:b/>
          <w:bCs/>
          <w:iCs/>
          <w:sz w:val="22"/>
          <w:szCs w:val="22"/>
          <w:lang w:val="es-SV"/>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 DE 23-10/10-2014</w:t>
      </w:r>
    </w:p>
    <w:p>
      <w:pPr>
        <w:pStyle w:val="Normal"/>
        <w:jc w:val="both"/>
        <w:rPr>
          <w:rFonts w:ascii="Arial" w:hAnsi="Arial" w:cs="Arial"/>
          <w:sz w:val="22"/>
          <w:szCs w:val="22"/>
        </w:rPr>
      </w:pPr>
      <w:r>
        <w:rPr>
          <w:rFonts w:cs="Arial" w:ascii="Arial" w:hAnsi="Arial"/>
          <w:sz w:val="22"/>
          <w:szCs w:val="22"/>
        </w:rPr>
        <w:t>Oficio No. 39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FENSORÍA DE LOS DERECHOS DE LOS MIEMBROS DE LA UNIVERSIDAD DE EL SALVADOR, a las diez horas del día dieciséis de noviembre de dos mil qui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SOLUCIÓN SOBRE EL EXPEDIENTE IDENTIFICADO CON NÚMERO DE REFERENCIA DE23-10/10-2014, DENUNCIA INTERPUESTA POR UN COLECTIVO   DE CUARENTA TRABAJADORES/AS DEL PERSONAL ADMINISTRATIVO NO DOCENTE, DE LAS OFICINAS CENTRALES Y DE DISTINTAS FACULTADES DE LA UNIVERSIDAD DE EL SALVADOR, QUIENES EN EL MISMO ESCRITO DE DENUNCIA EXPRESAN QUE LA REPRESENTACIÓN DE DICHO COLECTIVO EN EL PRESENTE PROCESO ESTARÁ A CARGO DEL INGENIERO </w:t>
      </w:r>
      <w:bookmarkStart w:id="1" w:name="_Hlk109841808"/>
      <w:r>
        <w:rPr>
          <w:rFonts w:cs="Arial" w:ascii="Arial" w:hAnsi="Arial"/>
          <w:sz w:val="22"/>
          <w:szCs w:val="22"/>
        </w:rPr>
        <w:t xml:space="preserve">(INFORMACIÓN CONFIDENCIAL), </w:t>
      </w:r>
      <w:bookmarkEnd w:id="1"/>
      <w:r>
        <w:rPr>
          <w:rFonts w:cs="Arial" w:ascii="Arial" w:hAnsi="Arial"/>
          <w:sz w:val="22"/>
          <w:szCs w:val="22"/>
        </w:rPr>
        <w:t>LICENCIADA (INFORMACIÓN CONFIDENCIAL) Y EL LICENCIADO (INFORMACIÓN CONFIDENCIAL), EN CONTRA DE COMISIÓN DE ADMINISTRACIÓN DE LA CARRERA DEL PERSONAL ADMINISTRATIVO NO DOCENTE DE LA UNIVERSIDAD DE EL SALVADOR.</w:t>
      </w:r>
    </w:p>
    <w:p>
      <w:pPr>
        <w:pStyle w:val="Normal"/>
        <w:jc w:val="both"/>
        <w:rPr>
          <w:rFonts w:ascii="Arial" w:hAnsi="Arial" w:cs="Arial"/>
          <w:sz w:val="22"/>
          <w:szCs w:val="22"/>
        </w:rPr>
      </w:pPr>
      <w:r>
        <w:rPr>
          <w:rFonts w:cs="Arial" w:ascii="Arial" w:hAnsi="Arial"/>
          <w:sz w:val="22"/>
          <w:szCs w:val="22"/>
        </w:rPr>
      </w:r>
    </w:p>
    <w:p>
      <w:pPr>
        <w:pStyle w:val="Prrafodelista"/>
        <w:numPr>
          <w:ilvl w:val="0"/>
          <w:numId w:val="4"/>
        </w:numPr>
        <w:jc w:val="both"/>
        <w:rPr>
          <w:rFonts w:ascii="Arial" w:hAnsi="Arial" w:cs="Arial"/>
          <w:b/>
          <w:b/>
          <w:bCs/>
          <w:sz w:val="22"/>
          <w:szCs w:val="22"/>
        </w:rPr>
      </w:pPr>
      <w:r>
        <w:rPr>
          <w:rFonts w:cs="Arial" w:ascii="Arial" w:hAnsi="Arial"/>
          <w:b/>
          <w:bCs/>
          <w:sz w:val="22"/>
          <w:szCs w:val="22"/>
        </w:rPr>
        <w:t>DENU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 presente investigación fue iniciada en esta Defensoría por denuncia interpuesta por escrito el día diez de junio de dos mil catorce, por parte de un colectivo de cuarenta trabajadores/as del personal administrativo no docente, de las Oficinas Centrales y de distintas Facultades de la Universidad de El Salvador, quienes en el mismo escrito expresan que la representación de dicho colectivo en el presente proceso estará a cargo del Ingeniero (Información Confidencial), Licenciada (Información Confidencial)  y el Licenciado (Información Confidencial),  en contra de la Comisión de Administración de la Carrera del Personal Administrativo no Docente de la Universidad de El Salvador; manifestando que durante varios años han desempeñado funciones profesionales y técnicas en sus diferentes puestos de trabajo, cuyos salarios en la actualidad no corresponden a tales funciones, además que oportunamente han presentado peticiones ante la Comisión de Administración de la Carrera del Personal Administrativo no Docente de la UES,  para ser clasificados debidamente de conformidad a las clases y categorías que regula el art. 69 del Reglamento General del Sistema de Escalafón del Personal de la Universidad de El Salvador y hasta la fecha no se les han resuelto sus legítimas peticiones; considerando que se les están vulnerando sus derechos universitarios a alcanzar el normal desarrollo de su carrera administrativa de conformidad a lo estipulado en el mismo Reglamento de Escalafón, debido que hasta el momento se ha omitido para cada caso el procedimiento evaluativo correspondiente, lo cual les permitiría una clasificación escalafonaria en la clase ocupacional y categoría acorde a la legalidad y contexto laboral de los/as trabajadores/as mencio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rrafodelista"/>
        <w:numPr>
          <w:ilvl w:val="0"/>
          <w:numId w:val="4"/>
        </w:numPr>
        <w:jc w:val="both"/>
        <w:rPr>
          <w:rFonts w:ascii="Arial" w:hAnsi="Arial" w:cs="Arial"/>
          <w:b/>
          <w:b/>
          <w:bCs/>
          <w:sz w:val="22"/>
          <w:szCs w:val="22"/>
        </w:rPr>
      </w:pPr>
      <w:r>
        <w:rPr>
          <w:rFonts w:cs="Arial" w:ascii="Arial" w:hAnsi="Arial"/>
          <w:b/>
          <w:bCs/>
          <w:sz w:val="22"/>
          <w:szCs w:val="22"/>
        </w:rPr>
        <w:t>DILIGENCIAS REALIZADA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sz w:val="22"/>
          <w:szCs w:val="22"/>
        </w:rPr>
      </w:pPr>
      <w:r>
        <w:rPr>
          <w:rFonts w:cs="Arial" w:ascii="Arial" w:hAnsi="Arial"/>
          <w:sz w:val="22"/>
          <w:szCs w:val="22"/>
        </w:rPr>
        <w:t>A folios 111 al 116, corre agregado el  oficio No. 136, notificado con fecha 02 de julio de 2014; a los miembros de la Comisión de Administración de la Carrera del Personal Administrativo No Docente de la Universidad de El Salvador, mediante el cual se le da a conocer los hechos en su contra de la denuncia presentada por un colectivo de cuarenta trabajadores/as, del Personal Administrativo No Docente, de las Oficinas Centrales y de distintas Facultades de la Universidad de El Salvador; quienes en el mismo escrito de denuncia expresan que la representación de dicho colectivo en el presente proceso estará a cargo del Ingeniero (Información Confidencial),  Licenciada (Información Confidencial) y el Licenciado (Información Confidencial).</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A folio 117, corre agregado el oficio número 213 de fecha 30 de julio de 2014, mediante el cual se le notifica a la Comisión de la Carrera del Personal Administrativo no Docente de la Universidad de El Salvador; la Fase de Investigació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A folio 118, corre agregado el oficio número 214, de fecha 30 de julio de 2014, mediante el cual se le notifica al Ingeniero (Información Confidencial), Licda. (Información Confidencial) y Lic. (Información Confidencial),  Representantes del Personal Administrativo No Docente en el Proceso de Denuncia DE23-10/10-2014, la Fase de Investigació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 folio 119, corre agregado copia de correo electrónico, de fecha 21 de agosto de 2014, mediante el cual el Lic. (Información Confidencial), analista Presupuestario UES, solicitó asesoría legal sobre la presente denuncia, con la inquietud de si el proceso le ocasionaría problemas al extremo de perder su trabajo por defender sus derechos.</w:t>
      </w:r>
    </w:p>
    <w:p>
      <w:pPr>
        <w:pStyle w:val="Prrafodelista"/>
        <w:rPr>
          <w:rFonts w:ascii="Arial" w:hAnsi="Arial" w:cs="Arial"/>
          <w:sz w:val="22"/>
          <w:szCs w:val="22"/>
        </w:rPr>
      </w:pPr>
      <w:r>
        <w:rPr>
          <w:rFonts w:cs="Arial" w:ascii="Arial" w:hAnsi="Arial"/>
          <w:sz w:val="22"/>
          <w:szCs w:val="22"/>
        </w:rPr>
      </w:r>
    </w:p>
    <w:p>
      <w:pPr>
        <w:pStyle w:val="Normal"/>
        <w:numPr>
          <w:ilvl w:val="0"/>
          <w:numId w:val="3"/>
        </w:numPr>
        <w:tabs>
          <w:tab w:val="clear" w:pos="708"/>
          <w:tab w:val="left" w:pos="6607" w:leader="none"/>
        </w:tabs>
        <w:jc w:val="both"/>
        <w:rPr/>
      </w:pPr>
      <w:r>
        <w:rPr>
          <w:rFonts w:cs="Arial" w:ascii="Arial" w:hAnsi="Arial"/>
          <w:sz w:val="22"/>
          <w:szCs w:val="22"/>
        </w:rPr>
        <w:t>A folios120-141, corre agregado escrito de fecha 26 de agosto de 2014,  presentado por la Licda. (Información Confidencial), Ing.(Información Confidencial),  y Lic.</w:t>
      </w:r>
      <w:r>
        <w:rPr/>
        <w:t xml:space="preserve"> </w:t>
      </w:r>
      <w:r>
        <w:rPr>
          <w:rFonts w:cs="Arial" w:ascii="Arial" w:hAnsi="Arial"/>
          <w:sz w:val="22"/>
          <w:szCs w:val="22"/>
        </w:rPr>
        <w:t>(Información Confidencial), representantes del  colectivo denunciante, mediante el cual presentan sus medios probatorios sobre los hechos denunciados los cuales son testimoniales y documentales, proponiendo como testigos a algunos integrantes de los Comités Locales de Evaluación y presentan la documentación que los acredita como miembros actuales del Comité Local de Evaluación en sus respectivas unidades.</w:t>
      </w:r>
    </w:p>
    <w:p>
      <w:pPr>
        <w:pStyle w:val="Prrafodelista"/>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 folio 142, corre agregada convocatoria de fecha 25 de agosto de 2014,  girada por el Maestro Oscar Noé Navarrete Romero, Vicerrector Administrativo de la UES en esa época, al Personal de Oficinas Centrales que solicitó reclasificación escalafonaria con el propósito de orientarlos sobre el debido proceso a seguir para dicha reclasificación escalafonaria; convocatoria de la que envió fotocopia al Ingeniero Mario Roberto Nieto Lovo, Rector de la UES, cuya reunión se fijó el día jueves 28 de agosto de 2014 de 01:30 a 03:30 p.m., en la Sala de Sesiones del Consejo Superior Universitario.</w:t>
      </w:r>
    </w:p>
    <w:p>
      <w:pPr>
        <w:pStyle w:val="Normal"/>
        <w:numPr>
          <w:ilvl w:val="0"/>
          <w:numId w:val="3"/>
        </w:numPr>
        <w:jc w:val="both"/>
        <w:rPr/>
      </w:pPr>
      <w:r>
        <w:rPr>
          <w:rFonts w:cs="Arial" w:ascii="Arial" w:hAnsi="Arial"/>
          <w:sz w:val="22"/>
          <w:szCs w:val="22"/>
        </w:rPr>
        <w:t>A folio 143, corre agregado informe de fecha 25 de agosto de 2014, respuesta a la denuncia, suscrito por los miembros de la Comisión de Administración de la Carrera del Personal Administrativo no Docente.</w:t>
      </w:r>
    </w:p>
    <w:p>
      <w:pPr>
        <w:pStyle w:val="Prrafodelista"/>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 folio 144, corre agregada Convocatoria de fecha 09 de septiembre de 2014, dirigida a los Representantes del Colectivo de trabajadores denunciantes en la Denuncia DE23-10/10-2014, convocándoles para el día 09 de septiembre de 2014, a las 09:30 a.m. para asistir a una reunión y tratar sobre el referido proceso.</w:t>
      </w:r>
    </w:p>
    <w:p>
      <w:pPr>
        <w:pStyle w:val="Prrafodelista"/>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A folio 145, corre agregado escrito recibido el día 07 de octubre del 2014, suscrito por la Licda. (Información Confidencial), Lic. (Información Confidencial), y el Ing. (Información Confidencial), Representantes del Colectivo de trabajadores denunciantes en la Denuncia DE23-10/10-2014; mediante el cual solicitan se les plantee por escrito las recomendaciones hechas por la Defensoría de los Derechos Universitarios, el día viernes 12 de septiembre del presente año. </w:t>
      </w:r>
    </w:p>
    <w:p>
      <w:pPr>
        <w:pStyle w:val="Prrafodelista"/>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 folio 146, corre agregado el oficio no. 367 de fecha 25 de noviembre de 2014, mediante el cual se le da respuesta a los Representantes del Colectivo de trabajadores denunciantes en la Denuncia DE23-10/10-2014, de la nota enviada por ellos el día 07 de octubre de 2014.</w:t>
      </w:r>
    </w:p>
    <w:p>
      <w:pPr>
        <w:pStyle w:val="Prrafodelista"/>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A folio 147, corre agregado escrito recibido el día 08 de diciembre del 2014, suscrito por los Representantes del Colectivo de Trabajadores denunciantes en la Denuncia DE23-10/10-2014, mediante el cual establecen el interés de los denunciantes, que la Defensoría de los Derechos de los Miembros de la Universidad de El Salvador, le dé trámite a la denuncia, tal cual fue expuesto en el proceso de denuncia y que los resultados de la misma se les comunique en el momento oportuno.</w:t>
      </w:r>
    </w:p>
    <w:p>
      <w:pPr>
        <w:pStyle w:val="Prrafodelista"/>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A folio 148, corre agregado el oficio No. 043, de fecha 17 de febrero del 2015 dirigido a los Representantes del Personal Administrativo no Docente en el presente proceso; mediante el cual se resuelve convocar a audiencias de testigos los días 19, 20, y 23 de febrero de 2015 de 09:00 a.m. a 11:00 a.m.</w:t>
      </w:r>
    </w:p>
    <w:p>
      <w:pPr>
        <w:pStyle w:val="Prrafodelista"/>
        <w:rPr>
          <w:rFonts w:ascii="Arial" w:hAnsi="Arial" w:cs="Arial"/>
          <w:sz w:val="22"/>
          <w:szCs w:val="22"/>
        </w:rPr>
      </w:pPr>
      <w:r>
        <w:rPr>
          <w:rFonts w:cs="Arial" w:ascii="Arial" w:hAnsi="Arial"/>
          <w:sz w:val="22"/>
          <w:szCs w:val="22"/>
        </w:rPr>
      </w:r>
    </w:p>
    <w:p>
      <w:pPr>
        <w:pStyle w:val="Normal"/>
        <w:numPr>
          <w:ilvl w:val="0"/>
          <w:numId w:val="3"/>
        </w:numPr>
        <w:jc w:val="both"/>
        <w:rPr/>
      </w:pPr>
      <w:r>
        <w:rPr>
          <w:rFonts w:eastAsia="Arial" w:cs="Arial" w:ascii="Arial" w:hAnsi="Arial"/>
          <w:sz w:val="22"/>
          <w:szCs w:val="22"/>
        </w:rPr>
        <w:t xml:space="preserve"> </w:t>
      </w:r>
      <w:r>
        <w:rPr>
          <w:rFonts w:cs="Arial" w:ascii="Arial" w:hAnsi="Arial"/>
          <w:sz w:val="22"/>
          <w:szCs w:val="22"/>
        </w:rPr>
        <w:t>A folio 149, corre agregado, con fecha 19 de febrero de 2015, la declaración del testigo (Información Confidencial),  realizada en la sede de la Defensoría de los Derechos de los Miembros de la Universidad de El Salvador.</w:t>
      </w:r>
    </w:p>
    <w:p>
      <w:pPr>
        <w:pStyle w:val="Prrafodelista"/>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A folio 150, corre agregado con fecha 19 de febrero de 2015, la declaración del testigo (Información Confidencial), realizada en la sede de la Defensoría de los Derechos de los Miembros de la Universidad de El Salvador.</w:t>
      </w:r>
    </w:p>
    <w:p>
      <w:pPr>
        <w:pStyle w:val="Prrafodelista"/>
        <w:rPr>
          <w:rFonts w:ascii="Arial" w:hAnsi="Arial" w:cs="Arial"/>
          <w:sz w:val="22"/>
          <w:szCs w:val="22"/>
        </w:rPr>
      </w:pPr>
      <w:r>
        <w:rPr>
          <w:rFonts w:cs="Arial" w:ascii="Arial" w:hAnsi="Arial"/>
          <w:sz w:val="22"/>
          <w:szCs w:val="22"/>
        </w:rPr>
      </w:r>
    </w:p>
    <w:p>
      <w:pPr>
        <w:pStyle w:val="Normal"/>
        <w:numPr>
          <w:ilvl w:val="0"/>
          <w:numId w:val="3"/>
        </w:numPr>
        <w:jc w:val="both"/>
        <w:rPr/>
      </w:pPr>
      <w:r>
        <w:rPr>
          <w:rFonts w:eastAsia="Arial" w:cs="Arial" w:ascii="Arial" w:hAnsi="Arial"/>
          <w:sz w:val="22"/>
          <w:szCs w:val="22"/>
        </w:rPr>
        <w:t xml:space="preserve"> </w:t>
      </w:r>
      <w:r>
        <w:rPr>
          <w:rFonts w:cs="Arial" w:ascii="Arial" w:hAnsi="Arial"/>
          <w:sz w:val="22"/>
          <w:szCs w:val="22"/>
        </w:rPr>
        <w:t>A folio 151, corre agregado con fecha 19 de febrero de 2015, la declaración del testigo (Información Confidencial), realizada en la sede de la Defensoría de los Derechos de los Miembros de la Universidad de El Salvador.</w:t>
      </w:r>
    </w:p>
    <w:p>
      <w:pPr>
        <w:pStyle w:val="Normal"/>
        <w:numPr>
          <w:ilvl w:val="0"/>
          <w:numId w:val="3"/>
        </w:numPr>
        <w:jc w:val="both"/>
        <w:rPr>
          <w:rFonts w:ascii="Arial" w:hAnsi="Arial" w:cs="Arial"/>
          <w:sz w:val="22"/>
          <w:szCs w:val="22"/>
        </w:rPr>
      </w:pPr>
      <w:r>
        <w:rPr>
          <w:rFonts w:cs="Arial" w:ascii="Arial" w:hAnsi="Arial"/>
          <w:sz w:val="22"/>
          <w:szCs w:val="22"/>
        </w:rPr>
        <w:t>A folio 152, corre agregado con fecha 19 de febrero de 2015, la declaración del testigo (Información Confidencial), realizada en la sede de la Defensoría de los Derechos de los Miembros de la Universidad de El Salvador.</w:t>
      </w:r>
    </w:p>
    <w:p>
      <w:pPr>
        <w:pStyle w:val="Prrafodelista"/>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A folio 153, corre agregado auto de fecha 20 de febrero de dos mil quince, mediante el cual se hace constar que la Licda.</w:t>
      </w:r>
      <w:r>
        <w:rPr/>
        <w:t xml:space="preserve"> </w:t>
      </w:r>
      <w:r>
        <w:rPr>
          <w:rFonts w:cs="Arial" w:ascii="Arial" w:hAnsi="Arial"/>
          <w:sz w:val="22"/>
          <w:szCs w:val="22"/>
        </w:rPr>
        <w:t xml:space="preserve">(Información Confidencial), quién fue propuesta como testigo en el presente proceso de denuncia DE23-10/10-2014, no presentó documento de identidad personal la referida testigo, por lo que no se tomó la declaración. </w:t>
      </w:r>
    </w:p>
    <w:p>
      <w:pPr>
        <w:pStyle w:val="Prrafodelista"/>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folio 154, corre agregado con fecha 20 de febrero de 2015, acta en la cual se hace constar que la Licda.</w:t>
      </w:r>
      <w:r>
        <w:rPr/>
        <w:t xml:space="preserve"> </w:t>
      </w:r>
      <w:r>
        <w:rPr>
          <w:rFonts w:cs="Arial" w:ascii="Arial" w:hAnsi="Arial"/>
          <w:sz w:val="22"/>
          <w:szCs w:val="22"/>
        </w:rPr>
        <w:t xml:space="preserve">(Información Confidencial), se presentó a la toma de declaración a las 09:10 a.m., pero no portaba Documento Único de Identidad Personal, por lo que no se pudo tomar la declaración, reprogramando la audiencia. </w:t>
      </w:r>
    </w:p>
    <w:p>
      <w:pPr>
        <w:pStyle w:val="Prrafodelista"/>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A folio 155, corre agregado con fecha 20 de febrero de 2015, la declaración del testigo (Información Confidencial), realizada en la sede de la Defensoría de los Derechos de los Miembros de la Universidad de El Salvador.</w:t>
      </w:r>
    </w:p>
    <w:p>
      <w:pPr>
        <w:pStyle w:val="Prrafodelista"/>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A folio 156, corre agregado con fecha 20 de febrero de 2015, la declaración del testigo (Información Confidencial), realizada en la sede de la Defensoría de los Derechos de los Miembros de la Universidad de El Salvador.</w:t>
      </w:r>
    </w:p>
    <w:p>
      <w:pPr>
        <w:pStyle w:val="Prrafodelista"/>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A folio 157, corre agregado con fecha 20 de febrero de 2015, la declaración de la testigo (Información Confidencial), realizada en la sede de la Defensoría de los Derechos de los Miembros de la Universidad de El Salvador.</w:t>
      </w:r>
    </w:p>
    <w:p>
      <w:pPr>
        <w:pStyle w:val="Prrafodelista"/>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A folio 158-199, corre agregado escrito presentado por el Licenciado (Información Confidencial), en fecha 19 de febrero del 2015, mediante el cual remite fotocopias de documentación como prueba de cargo, con la finalidad que se agregue al expediente DE23-10/10-2014. </w:t>
      </w:r>
    </w:p>
    <w:p>
      <w:pPr>
        <w:pStyle w:val="Prrafodelista"/>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A folio 200, corre agregado con fecha 23 de febrero de 2015, la declaración de la testigo (Información Confidencial), realizada en la sede de la Defensoría de los Derechos de los Miembros de la Universidad de El Salvador.</w:t>
      </w:r>
    </w:p>
    <w:p>
      <w:pPr>
        <w:pStyle w:val="Prrafodelista"/>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A folio 201, corre agregado con fecha 23 de febrero de 2015, la declaración del testigo (Información Confidencial), realizada en la sede de la Defensoría de los Derechos de los Miembros de la Universidad de El Salvador.</w:t>
      </w:r>
    </w:p>
    <w:p>
      <w:pPr>
        <w:pStyle w:val="Prrafodelista"/>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A folio 202-207, corre agregado escrito presentado en fecha 20 de febrero del 2015, suscrito por (Información Confidencial), mediante el cual presenta copias de notas enviadas a las autoridades correspondientes, a fin de que se agreguen al expediente DE23-10/10-2014, como prueba de cargo. </w:t>
      </w:r>
    </w:p>
    <w:p>
      <w:pPr>
        <w:pStyle w:val="Prrafodelista"/>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A folio 208, corre agregado escrito presentado en fecha 25 de febrero del 2015, suscrito por la Licda. (Información Confidencial), mediante el cual solicita reprogramación de fecha para rendir declaración como testigo de cargo. </w:t>
      </w:r>
    </w:p>
    <w:p>
      <w:pPr>
        <w:pStyle w:val="Prrafodelista"/>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 folio 209, corre agregado el oficio No. 063 de fecha 05 de marzo del 2015, mediante el cual se le notifica a la Licda. (Información Confidencial), la fecha de reprogramación para rendir su declaración, el día lunes 09 de marzo del 2015 a las 09:30 a.m., en la sede de la Defensoría de los Derechos Universitarios.</w:t>
      </w:r>
    </w:p>
    <w:p>
      <w:pPr>
        <w:pStyle w:val="Prrafodelista"/>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 folio 210, corre agregado el auto de fecha 09 de marzo del presente año, mediante el cual hace constar que la Licda. (Información Confidencial), no presentó ese día el documento de identidad personal, por lo que no se le tomo declaración e igualmente las partes no concurrieron a dicha diligencia.</w:t>
      </w:r>
    </w:p>
    <w:p>
      <w:pPr>
        <w:pStyle w:val="Prrafodelista"/>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A folio 211, corre agregado escrito recibido en esta Defensoría el día 10 de marzo del 2015, suscrito por la Licda. (Información Confidencial), mediante el cual solicita se reprograme la audiencia para rendir su declaración.   </w:t>
      </w:r>
    </w:p>
    <w:p>
      <w:pPr>
        <w:pStyle w:val="Prrafodelista"/>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A folio 212, corre agregado el oficio No. 086, de fecha 19 de marzo del 2015, mediante el cual se le notifica por última ocasión a la Licda. (Información Confidencial), la fecha de reprogramación por segunda vez, de la fecha para que comparezca a rendir su declaración, siendo el día lunes 23 de marzo del 2015 a las 09:00 a.m., en la sede de la Defensoría de los Derechos Universitario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A folio 213, corre agregado con fecha 23 de marzo de 2015, la declaración de la testigo (Información Confidencial), realizada en la sede de la Defensoría de los Derechos de  los Miembros de la Universidad de El Salvador.</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III. DOCUMENTOS VALORADOS:</w:t>
      </w:r>
    </w:p>
    <w:p>
      <w:pPr>
        <w:pStyle w:val="Normal"/>
        <w:jc w:val="both"/>
        <w:rPr>
          <w:rFonts w:ascii="Arial" w:hAnsi="Arial" w:cs="Arial"/>
          <w:b/>
          <w:b/>
          <w:bCs/>
          <w:sz w:val="22"/>
          <w:szCs w:val="22"/>
        </w:rPr>
      </w:pPr>
      <w:r>
        <w:rPr>
          <w:rFonts w:cs="Arial" w:ascii="Arial" w:hAnsi="Arial"/>
          <w:b/>
          <w:bCs/>
          <w:sz w:val="22"/>
          <w:szCs w:val="22"/>
        </w:rPr>
      </w:r>
    </w:p>
    <w:p>
      <w:pPr>
        <w:pStyle w:val="Prrafodelista"/>
        <w:numPr>
          <w:ilvl w:val="0"/>
          <w:numId w:val="2"/>
        </w:numPr>
        <w:jc w:val="both"/>
        <w:rPr>
          <w:rFonts w:ascii="Arial" w:hAnsi="Arial" w:cs="Arial"/>
          <w:sz w:val="22"/>
          <w:szCs w:val="22"/>
        </w:rPr>
      </w:pPr>
      <w:r>
        <w:rPr>
          <w:rFonts w:cs="Arial" w:ascii="Arial" w:hAnsi="Arial"/>
          <w:sz w:val="22"/>
          <w:szCs w:val="22"/>
        </w:rPr>
        <w:t>Escrito de denuncia, a la que anexan fotocopias de los atestados respectivos a cada caso y anexos respectivos,  presentado el día diez de junio de dos mil catorce, por parte de un colectivo de cuarenta trabajadores/as del Personal Administrativo no Docente, de las Oficinas Centrales y de distintas Facultades de la Universidad de El Salvador, quienes en el mismo escrito expresan que la representación de dicho colectivo en el presente proceso estará a cargo del Ingeniero (Información Confidencial), Licenciada (Información Confidencial) y el Licenciado (Información Confidencial), en contra de la Comisión de Administración de la Carrera del Personal Administrativo no Docente de la Universidad de El Salvador.</w:t>
      </w:r>
    </w:p>
    <w:p>
      <w:pPr>
        <w:pStyle w:val="Prrafodelista"/>
        <w:jc w:val="both"/>
        <w:rPr>
          <w:rFonts w:ascii="Arial" w:hAnsi="Arial" w:cs="Arial"/>
          <w:sz w:val="22"/>
          <w:szCs w:val="22"/>
        </w:rPr>
      </w:pPr>
      <w:r>
        <w:rPr>
          <w:rFonts w:cs="Arial" w:ascii="Arial" w:hAnsi="Arial"/>
          <w:sz w:val="22"/>
          <w:szCs w:val="22"/>
        </w:rPr>
      </w:r>
    </w:p>
    <w:p>
      <w:pPr>
        <w:pStyle w:val="Prrafodelista"/>
        <w:numPr>
          <w:ilvl w:val="0"/>
          <w:numId w:val="2"/>
        </w:numPr>
        <w:jc w:val="both"/>
        <w:rPr>
          <w:rFonts w:ascii="Arial" w:hAnsi="Arial" w:cs="Arial"/>
          <w:sz w:val="22"/>
          <w:szCs w:val="22"/>
        </w:rPr>
      </w:pPr>
      <w:r>
        <w:rPr>
          <w:rFonts w:cs="Arial" w:ascii="Arial" w:hAnsi="Arial"/>
          <w:sz w:val="22"/>
          <w:szCs w:val="22"/>
        </w:rPr>
        <w:t>Escrito con fecha 26 de agosto del 2014, en el que la parte denunciante ofreció prueba documental y testimonial, la que corre agregada del folio 120 al 141 del presente proceso.</w:t>
      </w:r>
    </w:p>
    <w:p>
      <w:pPr>
        <w:pStyle w:val="Prrafodelista"/>
        <w:numPr>
          <w:ilvl w:val="0"/>
          <w:numId w:val="2"/>
        </w:numPr>
        <w:jc w:val="both"/>
        <w:rPr>
          <w:rFonts w:ascii="Arial" w:hAnsi="Arial" w:cs="Arial"/>
          <w:sz w:val="22"/>
          <w:szCs w:val="22"/>
        </w:rPr>
      </w:pPr>
      <w:r>
        <w:rPr>
          <w:rFonts w:cs="Arial" w:ascii="Arial" w:hAnsi="Arial"/>
          <w:sz w:val="22"/>
          <w:szCs w:val="22"/>
        </w:rPr>
        <w:t>Fotocopia de la convocatoria que con fecha 25 de agosto de 2014, realizó el Maestro Oscar Noé Navarrete Romero, Vicerrector Administrativo de la Universidad de El Salvador, al Personal Administrativo No Docente de las Oficinas Centrales que ha solicitado Reclasificación Escalafonaria, de la que presentó fotocopia al Ingeniero Mario Roberto Nieto Lovo, Rector de la Universidad de El Salvador en esa época.</w:t>
      </w:r>
    </w:p>
    <w:p>
      <w:pPr>
        <w:pStyle w:val="Prrafodelista"/>
        <w:numPr>
          <w:ilvl w:val="0"/>
          <w:numId w:val="2"/>
        </w:numPr>
        <w:jc w:val="both"/>
        <w:rPr>
          <w:rFonts w:ascii="Arial" w:hAnsi="Arial" w:cs="Arial"/>
          <w:sz w:val="22"/>
          <w:szCs w:val="22"/>
        </w:rPr>
      </w:pPr>
      <w:r>
        <w:rPr>
          <w:rFonts w:cs="Arial" w:ascii="Arial" w:hAnsi="Arial"/>
          <w:sz w:val="22"/>
          <w:szCs w:val="22"/>
        </w:rPr>
        <w:t>Respuesta de la Comisión de la Administración de la Carrera del Personal Administrativo no Docente, a la denuncia notificada mediante el oficio No. 136 de fecha 02 de julio del 2014, extensiva dicha respuesta al oficio No. 213, referente a la notificación de la fase de investigación, respuesta que fue presentada a Defensoría con fecha 02 de septiembre del 2014.</w:t>
      </w:r>
    </w:p>
    <w:p>
      <w:pPr>
        <w:pStyle w:val="Prrafodelista"/>
        <w:numPr>
          <w:ilvl w:val="0"/>
          <w:numId w:val="2"/>
        </w:numPr>
        <w:jc w:val="both"/>
        <w:rPr/>
      </w:pPr>
      <w:r>
        <w:rPr>
          <w:rFonts w:cs="Arial" w:ascii="Arial" w:hAnsi="Arial"/>
          <w:sz w:val="22"/>
          <w:szCs w:val="22"/>
        </w:rPr>
        <w:t>Oficio No. 367, en el que se le expone a la parte denunciante, los límites y alcances de su acción de denuncia y lo procedente de acuerdo a su decisión.</w:t>
      </w:r>
    </w:p>
    <w:p>
      <w:pPr>
        <w:pStyle w:val="Prrafodelista"/>
        <w:numPr>
          <w:ilvl w:val="0"/>
          <w:numId w:val="2"/>
        </w:numPr>
        <w:jc w:val="both"/>
        <w:rPr>
          <w:rFonts w:ascii="Arial" w:hAnsi="Arial" w:cs="Arial"/>
          <w:sz w:val="22"/>
          <w:szCs w:val="22"/>
        </w:rPr>
      </w:pPr>
      <w:r>
        <w:rPr>
          <w:rFonts w:cs="Arial" w:ascii="Arial" w:hAnsi="Arial"/>
          <w:sz w:val="22"/>
          <w:szCs w:val="22"/>
        </w:rPr>
        <w:t xml:space="preserve">Escrito de respuesta al oficio No. 367 del presente proceso, por parte de la representación de los denunciantes, la cual se presentó a esta Defensoría con fecha 8 de diciembre de 2014. </w:t>
      </w:r>
    </w:p>
    <w:p>
      <w:pPr>
        <w:pStyle w:val="Prrafodelista"/>
        <w:numPr>
          <w:ilvl w:val="0"/>
          <w:numId w:val="2"/>
        </w:numPr>
        <w:jc w:val="both"/>
        <w:rPr/>
      </w:pPr>
      <w:r>
        <w:rPr>
          <w:rFonts w:cs="Arial" w:ascii="Arial" w:hAnsi="Arial"/>
          <w:sz w:val="22"/>
          <w:szCs w:val="22"/>
        </w:rPr>
        <w:t>Declaración que con fecha 19 de febrero de 2015, brindó el Señor (Información Confidencial), en la audiencia señalada para ese día.</w:t>
      </w:r>
    </w:p>
    <w:p>
      <w:pPr>
        <w:pStyle w:val="Prrafodelista"/>
        <w:numPr>
          <w:ilvl w:val="0"/>
          <w:numId w:val="2"/>
        </w:numPr>
        <w:jc w:val="both"/>
        <w:rPr/>
      </w:pPr>
      <w:r>
        <w:rPr>
          <w:rFonts w:cs="Arial" w:ascii="Arial" w:hAnsi="Arial"/>
          <w:sz w:val="22"/>
          <w:szCs w:val="22"/>
        </w:rPr>
        <w:t>Declaración que con fecha 19 de febrero de 2015, brindó el Señor (Información Confidencial), en la audiencia señalada para ese día.</w:t>
      </w:r>
    </w:p>
    <w:p>
      <w:pPr>
        <w:pStyle w:val="Prrafodelista"/>
        <w:numPr>
          <w:ilvl w:val="0"/>
          <w:numId w:val="2"/>
        </w:numPr>
        <w:jc w:val="both"/>
        <w:rPr/>
      </w:pPr>
      <w:r>
        <w:rPr>
          <w:rFonts w:cs="Arial" w:ascii="Arial" w:hAnsi="Arial"/>
          <w:sz w:val="22"/>
          <w:szCs w:val="22"/>
        </w:rPr>
        <w:t>Declaración que con fecha 19 de febrero de 2015, brindó el Señor (Información Confidencial), en la audiencia señalada para ese día.</w:t>
      </w:r>
    </w:p>
    <w:p>
      <w:pPr>
        <w:pStyle w:val="Prrafodelista"/>
        <w:numPr>
          <w:ilvl w:val="0"/>
          <w:numId w:val="2"/>
        </w:numPr>
        <w:jc w:val="both"/>
        <w:rPr/>
      </w:pPr>
      <w:r>
        <w:rPr>
          <w:rFonts w:cs="Arial" w:ascii="Arial" w:hAnsi="Arial"/>
          <w:sz w:val="22"/>
          <w:szCs w:val="22"/>
        </w:rPr>
        <w:t>Declaración que con fecha 20 de febrero de 2015, brindó el Señor (Información Confidencial), en la audiencia señalada para ese día.</w:t>
      </w:r>
    </w:p>
    <w:p>
      <w:pPr>
        <w:pStyle w:val="Prrafodelista"/>
        <w:numPr>
          <w:ilvl w:val="0"/>
          <w:numId w:val="2"/>
        </w:numPr>
        <w:jc w:val="both"/>
        <w:rPr>
          <w:rFonts w:ascii="Arial" w:hAnsi="Arial" w:cs="Arial"/>
          <w:sz w:val="22"/>
          <w:szCs w:val="22"/>
        </w:rPr>
      </w:pPr>
      <w:r>
        <w:rPr>
          <w:rFonts w:cs="Arial" w:ascii="Arial" w:hAnsi="Arial"/>
          <w:sz w:val="22"/>
          <w:szCs w:val="22"/>
        </w:rPr>
        <w:t>Escrito presentado por el Licdo. (Información Confidencial), a esta Defensoría con fecha 19 de febrero de 2015, al que anexó la correspondencia pertinente dirigida al ente denunciando.</w:t>
      </w:r>
    </w:p>
    <w:p>
      <w:pPr>
        <w:pStyle w:val="Prrafodelista"/>
        <w:numPr>
          <w:ilvl w:val="0"/>
          <w:numId w:val="2"/>
        </w:numPr>
        <w:jc w:val="both"/>
        <w:rPr>
          <w:rFonts w:ascii="Arial" w:hAnsi="Arial" w:cs="Arial"/>
          <w:sz w:val="22"/>
          <w:szCs w:val="22"/>
        </w:rPr>
      </w:pPr>
      <w:r>
        <w:rPr>
          <w:rFonts w:cs="Arial" w:ascii="Arial" w:hAnsi="Arial"/>
          <w:sz w:val="22"/>
          <w:szCs w:val="22"/>
        </w:rPr>
        <w:t>Declaración que con fecha 23 de marzo de 2015, brindó la Licda. (Información Confidencial), en la audiencia señalada para ese día.</w:t>
      </w:r>
    </w:p>
    <w:p>
      <w:pPr>
        <w:pStyle w:val="Prrafodelista"/>
        <w:jc w:val="both"/>
        <w:rPr>
          <w:rFonts w:ascii="Arial" w:hAnsi="Arial" w:cs="Arial"/>
          <w:sz w:val="22"/>
          <w:szCs w:val="22"/>
        </w:rPr>
      </w:pPr>
      <w:r>
        <w:rPr>
          <w:rFonts w:cs="Arial" w:ascii="Arial" w:hAnsi="Arial"/>
          <w:sz w:val="22"/>
          <w:szCs w:val="22"/>
        </w:rPr>
      </w:r>
    </w:p>
    <w:p>
      <w:pPr>
        <w:pStyle w:val="Prrafodelista"/>
        <w:jc w:val="center"/>
        <w:rPr>
          <w:rFonts w:ascii="Arial" w:hAnsi="Arial" w:cs="Arial"/>
          <w:b/>
          <w:b/>
          <w:bCs/>
          <w:sz w:val="22"/>
          <w:szCs w:val="22"/>
        </w:rPr>
      </w:pPr>
      <w:r>
        <w:rPr>
          <w:rFonts w:cs="Arial" w:ascii="Arial" w:hAnsi="Arial"/>
          <w:b/>
          <w:bCs/>
          <w:sz w:val="22"/>
          <w:szCs w:val="22"/>
        </w:rPr>
        <w:t>CONSIDERACIONES DEL CASO Y FUNDAMENTO JURÍDICO:</w:t>
      </w:r>
    </w:p>
    <w:p>
      <w:pPr>
        <w:pStyle w:val="Prrafodelista"/>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La Defensoría de los Derechos de los Miembros de la Universidad de El Salvador, sobre el proceso de denuncia iniciado a partir del escrito interpuesto por un Colectivo de 40 Trabajadores/as del Personal Administrativo No Docente, destacados en su mayoría en las Oficinas Centrales y en ciertas Facultades de la Universidad de El Salvador, considera:</w:t>
      </w:r>
    </w:p>
    <w:p>
      <w:pPr>
        <w:pStyle w:val="Normal"/>
        <w:numPr>
          <w:ilvl w:val="0"/>
          <w:numId w:val="1"/>
        </w:numPr>
        <w:jc w:val="both"/>
        <w:rPr/>
      </w:pPr>
      <w:r>
        <w:rPr>
          <w:rFonts w:cs="Arial" w:ascii="Arial" w:hAnsi="Arial"/>
          <w:sz w:val="22"/>
          <w:szCs w:val="22"/>
        </w:rPr>
        <w:t>Que en el escrito de denuncia dicho Colectivo pidió la intervención de esta Defensoría, para garantizar el debido proceso respecto al goce de su derecho a ser clasificados en la clase y categoría escalafonaria correspondiente; por lo que en su momento presentaron al Organismo denunciando, es decir ante la Comisión de Administración de la Carrera del Personal Administrativo No Docente, las peticiones escritas de cada caso para que se les resolviera legalmente lo expuesto.</w:t>
      </w:r>
    </w:p>
    <w:p>
      <w:pPr>
        <w:pStyle w:val="Normal"/>
        <w:numPr>
          <w:ilvl w:val="0"/>
          <w:numId w:val="1"/>
        </w:numPr>
        <w:jc w:val="both"/>
        <w:rPr/>
      </w:pPr>
      <w:r>
        <w:rPr>
          <w:rFonts w:cs="Arial" w:ascii="Arial" w:hAnsi="Arial"/>
          <w:sz w:val="22"/>
          <w:szCs w:val="22"/>
        </w:rPr>
        <w:t>Que a folio 146 del presente proceso corre agregado el Oficio No. 367, notificado a la parte denunciante con fecha 24 de noviembre de 2014, en el que esta Defensoría, aclaró que de conformidad al art. 61, numeral 2, del Reglamento General del Sistema de Escalafón del Personal de la Universidad de El Salvador, es atribución legal del Comité Local de Evaluación, evaluar y ubicar en las categorías a todo el Personal Administrativo No Docente, calificado de acuerdo a las normas respectivas; además en el citado oficio se les informó que con fecha 30 de octubre de ese año, el Consejo Superior Universitario, aprobó el Manual de Evaluación del Desempeño del Personal Administrativo No Docente,   instrumento que dichos Comités han iniciado su aplicación a partir del mes de mayo del corriente año, en el marco de la citada atribución legal y en relación a lo establecido en los artículos 78, numeral 3, art. 79 y art. 80, del mismo Reglamento del Sistema de Escalafón, referido el último precepto legal al recurso de apelación que le asiste al evaluado/a en caso de considerar agravio en los resultados evaluativos que legalmente le notifique el Comité correspondiente.</w:t>
      </w:r>
    </w:p>
    <w:p>
      <w:pPr>
        <w:pStyle w:val="Normal"/>
        <w:numPr>
          <w:ilvl w:val="0"/>
          <w:numId w:val="1"/>
        </w:numPr>
        <w:jc w:val="both"/>
        <w:rPr>
          <w:rFonts w:ascii="Arial" w:hAnsi="Arial" w:cs="Arial"/>
          <w:sz w:val="22"/>
          <w:szCs w:val="22"/>
        </w:rPr>
      </w:pPr>
      <w:r>
        <w:rPr>
          <w:rFonts w:cs="Arial" w:ascii="Arial" w:hAnsi="Arial"/>
          <w:sz w:val="22"/>
          <w:szCs w:val="22"/>
        </w:rPr>
        <w:t>Que la parte denunciante con fecha 8 de diciembre de 2014, contestó el oficio No. 367, en el sentido que consideran vulnerados sus derechos laborales relacionados específicamente con la aplicación de los procesos de promoción y ascenso contenidos en el Reglamento General del Sistema de Escalafón del Personal de la Universidad de El Salvador, por lo que concluyen que es de su interés que esta Defensoría le dé trámite a la denuncia, tal cual fue expuesta y que los resultados se les comuniquen en el momento oportuno; al respecto como ya se aclaró es el Comité Local de Evaluación correspondiente el ente facultado para cumplir de ser procedente la legítima pretensión escalafonaria de cada trabajador/ interesado/a; y no la Comisión de Administración de la Carrera del Personal Administrativo No Docente, por lo que de acuerdo a la lógica legal del presente caso, la Comisión denunciada no ha tenido, ni tiene competencia legal para resolver de ser el caso, favorablemente su pretensión sin embargo al margen del sentido en que se les resuelva, dicha Comisión tiene el deber de responder de forma legal lo solicitado por cada uno/a de los/as trabajadores/as interesados/as que interpusieron de forma escrita la petición.</w:t>
      </w:r>
    </w:p>
    <w:p>
      <w:pPr>
        <w:pStyle w:val="Normal"/>
        <w:numPr>
          <w:ilvl w:val="0"/>
          <w:numId w:val="1"/>
        </w:numPr>
        <w:jc w:val="both"/>
        <w:rPr>
          <w:rFonts w:ascii="Arial" w:hAnsi="Arial" w:cs="Arial"/>
          <w:sz w:val="22"/>
          <w:szCs w:val="22"/>
        </w:rPr>
      </w:pPr>
      <w:r>
        <w:rPr>
          <w:rFonts w:cs="Arial" w:ascii="Arial" w:hAnsi="Arial"/>
          <w:sz w:val="22"/>
          <w:szCs w:val="22"/>
        </w:rPr>
        <w:t>Que de acuerdo a la prueba testimonial y documental recabada en el presente proceso, se estableció que los/as trabajadores/as: (Información Confidencial),  (Información Confidencial), (Información Confidencial) y (Información Confidencial),  presentaron peticiones escritas ante la referida Comisión, sobre la evaluación y clasificación escalafonaria que respectivamente solicitaron; no lográndose establecer que el resto de los/as integrantes del Colectivo denunciante, presentaran sus solicitudes por el mismo motivo ante esa instancia; sin embargo en los cuatro casos de las peticiones mencionadas, el Organismo denunciado en su oportunidad procesal no presentó prueba en contrario que demuestre que fueron resueltas, por lo que jurídicamente dicha omisión se mantiene a la fech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 xml:space="preserve">POR TANTO, ESTA DEFENSORÍA DE LOS DERECHOS UNIVERSITARIOS RESUELVE: </w:t>
      </w:r>
    </w:p>
    <w:p>
      <w:pPr>
        <w:pStyle w:val="Normal"/>
        <w:jc w:val="both"/>
        <w:rPr/>
      </w:pPr>
      <w:r>
        <w:rPr>
          <w:rFonts w:cs="Arial" w:ascii="Arial" w:hAnsi="Arial"/>
          <w:sz w:val="22"/>
          <w:szCs w:val="22"/>
        </w:rPr>
        <w:t xml:space="preserve">Con base en las diligencias realizadas, la valoración y análisis de la prueba presentada y la facultad que me confieren los artículos 19 y 21 del Reglamento Especial de la Defensoría de los Derechos de los Miembros de la Universidad de El Salvador, </w:t>
      </w:r>
      <w:r>
        <w:rPr>
          <w:rFonts w:cs="Arial" w:ascii="Arial" w:hAnsi="Arial"/>
          <w:b/>
          <w:sz w:val="22"/>
          <w:szCs w:val="22"/>
        </w:rPr>
        <w:t>DECLÁRESE CON RESPONSABILIDAD, a la Comisión de Administración de la Carrera del Personal Administrativo no Docente de la Universidad de El Salvador, periodo 2011-2015,</w:t>
      </w:r>
      <w:r>
        <w:rPr>
          <w:rFonts w:cs="Arial" w:ascii="Arial" w:hAnsi="Arial"/>
          <w:sz w:val="22"/>
          <w:szCs w:val="22"/>
        </w:rPr>
        <w:t xml:space="preserve"> integrada por: MAE. Oscar Noé Navarrete Romero, Vicerrector Administrativo de la Universidad de El Salvador, Licda. (Información Confidencial), Jefa de la Unidad de Recursos Humanos de la Universidad de El Salvador, Licdo. Fiscal General de la Universidad de El Salvador y el Licdo. (Información Confidencial),  Secretario General de SETUES, por haberse logrado establecer mediante la prueba documental y testimonial que ha existido violación del derecho de respuesta de los/as trabajadores/as: (Información Confidencial), (Información Confidencial), (Información Confidencial) y (Información Confidencial), el cual se les reconoce en el art. 18 de la Constitución de la República y art. 60 de la Ley Orgánica de la Universidad de El Salvador, debido a que no consta que la Comisión, haya resuelto fundada y correspondientemente  sus peticiones; derecho de respuesta que no se les vulneró al resto de integrantes del Colectivo denunciante, debido a que no se logró establecer que hayan presentado de manera escrita sus peticiones ante la misma Comis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ECOMEND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la Comisión de Administración de la Carrera del Personal Administrativo no Docente de la Universidad de El Salvador, periodo 2015 – 2019, retome la obligación de la anterior gestión en el cumplimiento del derecho de respuesta de los/as cuatro trabajadores/as mencionados/as, notificándoles las mismas al lugar o medio señalado por el/a interesado/, y en su defecto al lugar de trabajo, aclarando en dicha respuesta el ente facultado para realizar la promoción o clasificación escalafonaria del citado personal y la fase en que se encuentra el proceso de evaluación desarrollado de conformidad al Manual de Evaluación del Desempeño para el Personal Administrativo No Docente de la Universidad de El Salv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ifíquese.</w:t>
      </w:r>
    </w:p>
    <w:p>
      <w:pPr>
        <w:pStyle w:val="Normal"/>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dh. Claudia María Melgar de Zambrana</w:t>
      </w:r>
    </w:p>
    <w:p>
      <w:pPr>
        <w:pStyle w:val="Normal"/>
        <w:rPr>
          <w:rFonts w:ascii="Arial" w:hAnsi="Arial" w:cs="Arial"/>
          <w:sz w:val="22"/>
          <w:szCs w:val="22"/>
        </w:rPr>
      </w:pPr>
      <w:r>
        <w:rPr>
          <w:rFonts w:cs="Arial" w:ascii="Arial" w:hAnsi="Arial"/>
          <w:sz w:val="22"/>
          <w:szCs w:val="22"/>
        </w:rPr>
        <w:t>Defensora de los Derechos Universit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b/>
          <w:b/>
          <w:sz w:val="22"/>
          <w:szCs w:val="22"/>
          <w:lang w:val="es-SV"/>
        </w:rPr>
      </w:pPr>
      <w:r>
        <w:rPr>
          <w:rFonts w:cs="Arial" w:ascii="Arial" w:hAnsi="Arial"/>
          <w:sz w:val="22"/>
          <w:szCs w:val="22"/>
          <w:lang w:val="es-SV"/>
        </w:rPr>
        <w:t xml:space="preserve">NOTA: Según el artículo 23 del Reglamento Especial de la Defensoría de los Derechos de los Miembros de la Universidad de El Salvador, podrá interponer recurso de revisión, </w:t>
      </w:r>
      <w:r>
        <w:rPr>
          <w:rFonts w:cs="Arial" w:ascii="Arial" w:hAnsi="Arial"/>
          <w:b/>
          <w:sz w:val="22"/>
          <w:szCs w:val="22"/>
          <w:lang w:val="es-SV"/>
        </w:rPr>
        <w:t>cuando así lo solicite fundadamente la persona o autoridad inconforme con la resolución emitida.</w:t>
      </w:r>
    </w:p>
    <w:p>
      <w:pPr>
        <w:pStyle w:val="Normal"/>
        <w:jc w:val="center"/>
        <w:rPr>
          <w:rFonts w:ascii="Arial" w:hAnsi="Arial" w:cs="Arial"/>
          <w:b/>
          <w:b/>
          <w:bCs/>
          <w:iCs/>
          <w:sz w:val="22"/>
          <w:szCs w:val="22"/>
          <w:lang w:val="es-SV"/>
        </w:rPr>
      </w:pPr>
      <w:r>
        <w:rPr>
          <w:rFonts w:cs="Arial" w:ascii="Arial" w:hAnsi="Arial"/>
          <w:b/>
          <w:bCs/>
          <w:iCs/>
          <w:sz w:val="22"/>
          <w:szCs w:val="22"/>
          <w:lang w:val="es-SV"/>
        </w:rPr>
      </w:r>
    </w:p>
    <w:p>
      <w:pPr>
        <w:pStyle w:val="Normal"/>
        <w:jc w:val="center"/>
        <w:rPr>
          <w:rFonts w:ascii="Arial" w:hAnsi="Arial" w:cs="Arial"/>
          <w:b/>
          <w:b/>
          <w:bCs/>
          <w:iCs/>
          <w:sz w:val="22"/>
          <w:szCs w:val="22"/>
          <w:lang w:val="es-SV"/>
        </w:rPr>
      </w:pPr>
      <w:r>
        <w:rPr>
          <w:rFonts w:cs="Arial" w:ascii="Arial" w:hAnsi="Arial"/>
          <w:b/>
          <w:bCs/>
          <w:iCs/>
          <w:sz w:val="22"/>
          <w:szCs w:val="22"/>
          <w:lang w:val="es-SV"/>
        </w:rPr>
      </w:r>
    </w:p>
    <w:sectPr>
      <w:footerReference w:type="default" r:id="rId2"/>
      <w:type w:val="nextPage"/>
      <w:pgSz w:w="12240" w:h="15840"/>
      <w:pgMar w:left="1701" w:right="1701" w:gutter="0" w:header="0" w:top="141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21:52:00Z</dcterms:created>
  <dc:creator>defensoria</dc:creator>
  <dc:description/>
  <cp:keywords/>
  <dc:language>en-US</dc:language>
  <cp:lastModifiedBy>Lenovo</cp:lastModifiedBy>
  <cp:lastPrinted>2015-11-26T16:14:00Z</cp:lastPrinted>
  <dcterms:modified xsi:type="dcterms:W3CDTF">2022-10-21T15:37:00Z</dcterms:modified>
  <cp:revision>202</cp:revision>
  <dc:subject/>
  <dc:title/>
</cp:coreProperties>
</file>