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t xml:space="preserve">Oficio No.149-2020 </w:t>
      </w:r>
    </w:p>
    <w:p>
      <w:pPr>
        <w:pStyle w:val="Standard"/>
        <w:rPr/>
      </w:pPr>
      <w:r>
        <w:rPr/>
        <w:t>Ref. DE21-10/19-2019</w:t>
      </w:r>
    </w:p>
    <w:p>
      <w:pPr>
        <w:pStyle w:val="Standard"/>
        <w:rPr/>
      </w:pPr>
      <w:r>
        <w:rPr/>
      </w:r>
    </w:p>
    <w:p>
      <w:pPr>
        <w:pStyle w:val="Standard"/>
        <w:jc w:val="both"/>
        <w:rPr/>
      </w:pPr>
      <w:r>
        <w:rPr/>
        <w:t>DEFENSORÍA DE LOS DERECHOS UNIVERSITARIOS. Ciudad Universitaria, a quince horas del día once de noviembre de dos mil veinte.</w:t>
      </w:r>
    </w:p>
    <w:p>
      <w:pPr>
        <w:pStyle w:val="Standard"/>
        <w:jc w:val="both"/>
        <w:rPr/>
      </w:pPr>
      <w:r>
        <w:rPr/>
      </w:r>
    </w:p>
    <w:p>
      <w:pPr>
        <w:pStyle w:val="Standard"/>
        <w:jc w:val="both"/>
        <w:rPr/>
      </w:pPr>
      <w:r>
        <w:rPr/>
        <w:t>RESOLUCIÓN SOBRE EL EXPEDIENTE IDENTIFICADO CON NÚMERO DE REFERENCIA DE21-10/19-2019, A FAVOR DEL DOCTOR AARÓN ERNESTO RAMÍREZ FLORES, DOCENTE DE LA ESCUELA DE MATEMÁTICA DE LA FACULTAD DE CIENCIAS NATURALES Y MATEMÁTICA, EN CONTRA DE LA JUNTA DIRECTIVA DE FACULTAD DE CIENCIAS NATURALES Y MATEMÁTICA.</w:t>
      </w:r>
    </w:p>
    <w:p>
      <w:pPr>
        <w:pStyle w:val="Standard"/>
        <w:rPr/>
      </w:pPr>
      <w:r>
        <w:rPr/>
      </w:r>
    </w:p>
    <w:p>
      <w:pPr>
        <w:pStyle w:val="Standard"/>
        <w:rPr>
          <w:i/>
          <w:i/>
        </w:rPr>
      </w:pPr>
      <w:r>
        <w:rPr>
          <w:i/>
        </w:rPr>
        <w:t>I. DENUNCIA:</w:t>
      </w:r>
    </w:p>
    <w:p>
      <w:pPr>
        <w:pStyle w:val="Standard"/>
        <w:rPr>
          <w:i/>
          <w:i/>
        </w:rPr>
      </w:pPr>
      <w:r>
        <w:rPr>
          <w:i/>
        </w:rPr>
      </w:r>
    </w:p>
    <w:p>
      <w:pPr>
        <w:pStyle w:val="Standard"/>
        <w:jc w:val="both"/>
        <w:rPr/>
      </w:pPr>
      <w:r>
        <w:rPr/>
        <w:t>La presente investigación fue iniciada por esta Defensoría el 11de octubre del año pasado, por denuncia interpuesta por el Dr. Aarón Ernesto Ramírez Flores, por la decisión de la Junta Directiva de la Facultad de Ciencias Naturales y Matemáticas de fecha 25 de julio de 2019, de destituirlo de su cargo como Profesor Universitario I, a Tiempo Completo, destacado en la Escuela de Matemáticas de esa Facultad, pero que el respectivo Acuerdo no le fue notificado hasta el 7 de agosto de 2019.  Manifestó que el día viernes 26 de julio de 2019 alrededor de las 9 a.m. se giró una convocatoria para sesión de esa Junta Directiva, sesión que se realizaría el sábado 27 de julio de 2019. Sin embargo, dicha convocatoria no se le envió a su correo electrónico ni fue notificado por ningún otro medio, en clara intención de excluirle de participar en la mencionada sesión de Junta Directiva del 27 de julio de 2019. Que el Acuerdo de su destitución tiene fecha oficial del 26 de julio de 2019, sin embargo, dicho Acuerdo fue emitido cuatro días hábiles posteriores a la fecha de la audiencia única, es decir, el 31 de julio de 2019, según se puede constatar en las firmas de recepción de todas las personas interesadas. Que la Junta Directiva en mención, ha sesionado en 2 ocasiones desde la fecha que presentó el Recurso de Apelación, el día 10 de agosto de 2019, y sesión realizada el día 16 de agosto de 2019, sin embargo, a la fecha la referida Junta Directiva no ha resuelto dicho recurso de apelación, violando lo regulado en el numeral 2° del Art. 40 del Reglamento Disciplinario de la Universidad de El Salvador.</w:t>
      </w:r>
    </w:p>
    <w:p>
      <w:pPr>
        <w:pStyle w:val="Standard"/>
        <w:jc w:val="both"/>
        <w:rPr/>
      </w:pPr>
      <w:r>
        <w:rPr/>
      </w:r>
    </w:p>
    <w:p>
      <w:pPr>
        <w:pStyle w:val="Standard"/>
        <w:rPr>
          <w:i/>
          <w:i/>
        </w:rPr>
      </w:pPr>
      <w:r>
        <w:rPr>
          <w:i/>
        </w:rPr>
        <w:t>II. CONSIDERACIONES DEL CASO Y FUNDAMENTO JURIDICO:</w:t>
      </w:r>
    </w:p>
    <w:p>
      <w:pPr>
        <w:pStyle w:val="Standard"/>
        <w:rPr>
          <w:i/>
          <w:i/>
        </w:rPr>
      </w:pPr>
      <w:r>
        <w:rPr>
          <w:i/>
        </w:rPr>
      </w:r>
    </w:p>
    <w:p>
      <w:pPr>
        <w:pStyle w:val="Standard"/>
        <w:jc w:val="both"/>
        <w:rPr/>
      </w:pPr>
      <w:r>
        <w:rPr/>
        <w:t>El presente caso, se aperturó por denuncia hecha por el Dr. Aarón Ernesto Ramírez Flores, en contra de del señor Decano de la Facultad de Ciencias Naturales y Matemáticas, Licenciado Mauricio Hernán Lovo Córdova, según denuncia, por incurrir en una serie de infracciones de acuerdo al Reglamento Disciplinario de la Universidad de El salvador, en sus funciones como decano y como miembro de la honorable Junta Directiva de la referida facultad. En tal sentido, esta Defensoría Universitaria desde las facultades que le otorga las leyes universitarias, notificó el acuerdo de apertura de expediente de investigación con fecha 11de octubre del año pasado, a la Junta Directiva de la citada facultad, porque el Acuerdo de destitución del maestro Ramírez Flores, fue tomado por la referida Junta Directiva, en tal sentido se investigó la actuación de esa instancia de gobierno y de la actuación del Decano como miembro de dicho organismo. Y conforme a las atribuciones de esta Defensoría Universitaria y a las pruebas recabadas, se realizó una investigación preponderantemente documental sobre los hechos denunciados por el Dr. Ramírez Flores, específicamente en la actuación de la observancia del debido en el Informativo Administrativo Disciplinario instruido en su contra.</w:t>
      </w:r>
    </w:p>
    <w:p>
      <w:pPr>
        <w:pStyle w:val="Standard"/>
        <w:jc w:val="both"/>
        <w:rPr/>
      </w:pPr>
      <w:r>
        <w:rPr/>
      </w:r>
    </w:p>
    <w:p>
      <w:pPr>
        <w:pStyle w:val="Standard"/>
        <w:jc w:val="both"/>
        <w:rPr/>
      </w:pPr>
      <w:r>
        <w:rPr/>
        <w:t xml:space="preserve">En el marco de esta investigación, el marco conceptual teórico,  sobre el Debido Proceso que haremos referencia es el siguiente:    </w:t>
      </w:r>
    </w:p>
    <w:p>
      <w:pPr>
        <w:pStyle w:val="Standard"/>
        <w:jc w:val="both"/>
        <w:rPr/>
      </w:pPr>
      <w:r>
        <w:rPr/>
      </w:r>
    </w:p>
    <w:p>
      <w:pPr>
        <w:pStyle w:val="Standard"/>
        <w:jc w:val="both"/>
        <w:rPr/>
      </w:pPr>
      <w:r>
        <w:rPr/>
        <w:t xml:space="preserve">Hablar de Debido Proceso, en nuestro sistema constitucional, es hablar sobre una garantía fundamental de un Estado de Derecho por la trascendencia que juega la institución debido proceso en cualquier orden jurídico como pilar o fundamento de un orden jurídico, pues este asegura al ciudadano la observancia de las reglas constitucionales procesales, cuyas finalidades, es el respeto de los derechos fundamentales básicos que no pueden ser limitados sin justificadas razones, y por otra, la obtención de una sentencia ajustada a derecho. En tal sentido, las leyes  y los actos de autoridad requieran para su validez, no sólo haber sido promulgados por órganos competentes y procedimientos debidos, sino también pasar la revisión de fondo por su concordancia con las normas, principios y valores supremos de la Constitución (formal y material), como son los de orden, paz, seguridad, justicia, libertad, etc., que se configuran como patrones de razonabilidad. Es decir, que una norma o acto público o privado sólo es válido cuando, además de su conformidad formal con la Constitución, esté razonablemente fundado y justificado conforme a la ideología constitucional. De esta manera se procura, no sólo que la ley no sea irracional, arbitraria o caprichosa, sino además que los medios seleccionados tengan una relación real y sustancial con su objeto.  </w:t>
      </w:r>
    </w:p>
    <w:p>
      <w:pPr>
        <w:pStyle w:val="Standard"/>
        <w:jc w:val="both"/>
        <w:rPr/>
      </w:pPr>
      <w:r>
        <w:rPr/>
      </w:r>
    </w:p>
    <w:p>
      <w:pPr>
        <w:pStyle w:val="Standard"/>
        <w:jc w:val="both"/>
        <w:rPr/>
      </w:pPr>
      <w:r>
        <w:rPr/>
        <w:t>Según el jurista, REYNALDO BUSTAMANTE ALARCÓN sostiene que: “La dimensión material del debido proceso exige que todos los actos de poder, sean normas jurídicas, actos administrativos o resoluciones judiciales, inclusive, sean justos, es decir, que sean razonables y respetuosos de los valores superiores, de los derechos fundamentales y de los demás bienes jurídicos constitucionalmente protegidos, a tal punto que su inobservancia debe ser sancionada con la inaplicación de aquel acto o con su invalidez. De ese modo, un acto será considerado arbitrario, y por tanto lesivo del derecho   fundamental a un debido proceso sustantivo, si no se sujeta a parámetros de razonabilidad; es decir, si su fin no es lícito –en tanto vulnera un derecho o un bien jurídico de mayor jerarquía que el que pretenden protegerse y los medios para alcanzarlo no son proporcionales en tanto no respetan los principios de adecuación, necesidad y proporcionalidad en estricto sentido” (</w:t>
      </w:r>
      <w:r>
        <w:rPr>
          <w:sz w:val="20"/>
          <w:szCs w:val="20"/>
        </w:rPr>
        <w:t>BUSTAMANTE ALARCÓN, Reynaldo. ―Estado de Derecho, constitución y debido proceso. Algunos comentarios a propósito de la reforma constitucional”, Revista Justicia Viva, N° 14, Perú. 2002</w:t>
      </w:r>
      <w:r>
        <w:rPr/>
        <w:t>.)</w:t>
      </w:r>
    </w:p>
    <w:p>
      <w:pPr>
        <w:pStyle w:val="Standard"/>
        <w:jc w:val="both"/>
        <w:rPr/>
      </w:pPr>
      <w:r>
        <w:rPr/>
      </w:r>
    </w:p>
    <w:p>
      <w:pPr>
        <w:pStyle w:val="Standard"/>
        <w:jc w:val="both"/>
        <w:rPr/>
      </w:pPr>
      <w:r>
        <w:rPr/>
        <w:t>A nivel Constitucional, la garantía del Debido Proceso legal se encuentra establecida en nuestra Constitución vigente en el Art. 11 inciso primero que establece: "</w:t>
      </w:r>
      <w:r>
        <w:rPr>
          <w:sz w:val="20"/>
          <w:szCs w:val="20"/>
        </w:rPr>
        <w:t>Ninguna persona puede ser privada del derecho a la vida, a la libertad, a la propiedad y posesión, ni de cualquier otro de sus derechos sin ser previamente oída y vencida en juicio con arreglo a las leyes, ni puede ser enjuiciada dos veces por la misma causa"</w:t>
      </w:r>
      <w:r>
        <w:rPr/>
        <w:t xml:space="preserve">. Asimismo en el  artículo 12. </w:t>
      </w:r>
    </w:p>
    <w:p>
      <w:pPr>
        <w:pStyle w:val="Standard"/>
        <w:jc w:val="both"/>
        <w:rPr/>
      </w:pPr>
      <w:r>
        <w:rPr/>
      </w:r>
    </w:p>
    <w:p>
      <w:pPr>
        <w:pStyle w:val="Standard"/>
        <w:jc w:val="both"/>
        <w:rPr>
          <w:i/>
          <w:i/>
          <w:sz w:val="20"/>
          <w:szCs w:val="20"/>
        </w:rPr>
      </w:pPr>
      <w:r>
        <w:rPr/>
        <w:t>Conforme a jurisprudencia Constitucional, la Sala, ha definido por debido proceso, “aquella obligación de todo juzgador de guiarse y de fundamentar sus resoluciones en leyes promulgadas con anterioridad al hecho de que se trate, ceñirse al texto de la Constitución, la ley y de respetar las disposiciones de los cuerpos normativos vigentes, es decir, quien aplica la ley debe cumplir los parámetros que ésta franquea, pues excediéndose de aquéllos, el juzgador se convierte en generador de inseguridad jurídica” (</w:t>
      </w:r>
      <w:r>
        <w:rPr>
          <w:sz w:val="20"/>
          <w:szCs w:val="20"/>
        </w:rPr>
        <w:t>Sentencia en el proceso de Habeas corpus del 23/IV/1999.C:S:J Ref. 87-99 CSJ)</w:t>
      </w:r>
    </w:p>
    <w:p>
      <w:pPr>
        <w:pStyle w:val="Standard"/>
        <w:jc w:val="both"/>
        <w:rPr>
          <w:i/>
          <w:i/>
          <w:sz w:val="20"/>
          <w:szCs w:val="20"/>
        </w:rPr>
      </w:pPr>
      <w:r>
        <w:rPr>
          <w:i/>
          <w:sz w:val="20"/>
          <w:szCs w:val="20"/>
        </w:rPr>
      </w:r>
    </w:p>
    <w:p>
      <w:pPr>
        <w:pStyle w:val="Standard"/>
        <w:jc w:val="both"/>
        <w:rPr/>
      </w:pPr>
      <w:r>
        <w:rPr/>
        <w:t xml:space="preserve">Por lo tanto, toda persona tiene la oportunidad suficiente para participar provechosamente en el proceso, para lo cual se requiere:  </w:t>
      </w:r>
    </w:p>
    <w:p>
      <w:pPr>
        <w:pStyle w:val="Standard"/>
        <w:jc w:val="both"/>
        <w:rPr/>
      </w:pPr>
      <w:r>
        <w:rPr/>
        <w:t xml:space="preserve">(1) tener noticia o conocimiento del proceso y de cada uno de sus etapas;  </w:t>
      </w:r>
    </w:p>
    <w:p>
      <w:pPr>
        <w:pStyle w:val="Standard"/>
        <w:jc w:val="both"/>
        <w:rPr/>
      </w:pPr>
      <w:r>
        <w:rPr/>
        <w:t>(2) ser oído;</w:t>
      </w:r>
    </w:p>
    <w:p>
      <w:pPr>
        <w:pStyle w:val="Standard"/>
        <w:jc w:val="both"/>
        <w:rPr/>
      </w:pPr>
      <w:r>
        <w:rPr/>
        <w:t xml:space="preserve">(3) ofrecer y producir prueba;  </w:t>
      </w:r>
    </w:p>
    <w:p>
      <w:pPr>
        <w:pStyle w:val="Standard"/>
        <w:jc w:val="both"/>
        <w:rPr/>
      </w:pPr>
      <w:r>
        <w:rPr/>
        <w:t xml:space="preserve">(4) ser enjuiciado conforme a la vía procesal que la ley previamente ha señalado para el conocimiento de cada clase de pretensión y  </w:t>
      </w:r>
    </w:p>
    <w:p>
      <w:pPr>
        <w:pStyle w:val="Standard"/>
        <w:jc w:val="both"/>
        <w:rPr/>
      </w:pPr>
      <w:r>
        <w:rPr/>
        <w:t>(5) Recurrir ante quien pueda reparar los perjuicios que las resoluciones le causan.</w:t>
      </w:r>
    </w:p>
    <w:p>
      <w:pPr>
        <w:pStyle w:val="Standard"/>
        <w:jc w:val="both"/>
        <w:rPr/>
      </w:pPr>
      <w:r>
        <w:rPr>
          <w:sz w:val="20"/>
          <w:szCs w:val="20"/>
        </w:rPr>
        <w:t>(BENAVIDES MONTERROSA, L. A., ―El debido proceso en la Jurisprudencia Constitucional”. Revista de Derecho Constitucional N° 63, Tomo I, Ed. CSJ, El Salvador, 2007</w:t>
      </w:r>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t>La Sala de lo Constitucional, caracteriza la garantía de audiencia para el caso salvadoreño, en las sentencias de los Amparos 26-A-94, del diecinueve de julio de 1996; y 22-G-95, del 1 de septiembre de 1996, sostuvo: “Las manifestaciones de la garantía de audiencia, como se ha afirmado en anteriores resoluciones de esta Sala, son:</w:t>
      </w:r>
    </w:p>
    <w:p>
      <w:pPr>
        <w:pStyle w:val="Standard"/>
        <w:jc w:val="both"/>
        <w:rPr/>
      </w:pPr>
      <w:r>
        <w:rPr/>
        <w:t xml:space="preserve">(1) A que en contra de la persona a quien se le pretende privar de alguno de sus bienes jurídicos tutelados, se siga un juicio;  </w:t>
      </w:r>
    </w:p>
    <w:p>
      <w:pPr>
        <w:pStyle w:val="Standard"/>
        <w:jc w:val="both"/>
        <w:rPr/>
      </w:pPr>
      <w:r>
        <w:rPr/>
        <w:t xml:space="preserve">(2) Que dicho juicio se sustancie ante tribunales previamente establecidos;  </w:t>
      </w:r>
    </w:p>
    <w:p>
      <w:pPr>
        <w:pStyle w:val="Standard"/>
        <w:jc w:val="both"/>
        <w:rPr/>
      </w:pPr>
      <w:r>
        <w:rPr/>
        <w:t xml:space="preserve">(3) Que en el mismo se observen las formalidades esenciales del procedimiento; y  </w:t>
      </w:r>
    </w:p>
    <w:p>
      <w:pPr>
        <w:pStyle w:val="Standard"/>
        <w:jc w:val="both"/>
        <w:rPr/>
      </w:pPr>
      <w:r>
        <w:rPr/>
        <w:t>(4) Que el fallo se dicte conforme a las leyes existentes con anterioridad al hecho que hubiere motivado el juicio.</w:t>
      </w:r>
    </w:p>
    <w:p>
      <w:pPr>
        <w:pStyle w:val="Standard"/>
        <w:jc w:val="both"/>
        <w:rPr/>
      </w:pPr>
      <w:r>
        <w:rPr/>
      </w:r>
    </w:p>
    <w:p>
      <w:pPr>
        <w:pStyle w:val="Standard"/>
        <w:jc w:val="both"/>
        <w:rPr/>
      </w:pPr>
      <w:r>
        <w:rPr/>
        <w:t>Por jurisprudencia de la Sala se entiende que el debido proceso constitucional no solo es aplicable en materia judicial, sino también en materia administrativa. Entre los principios de debido proceso en los informativos administrativos universitarios se encuentran los siguientes:</w:t>
      </w:r>
    </w:p>
    <w:p>
      <w:pPr>
        <w:pStyle w:val="Standard"/>
        <w:numPr>
          <w:ilvl w:val="0"/>
          <w:numId w:val="4"/>
        </w:numPr>
        <w:jc w:val="both"/>
        <w:rPr/>
      </w:pPr>
      <w:r>
        <w:rPr>
          <w:i/>
        </w:rPr>
        <w:t>Principio de Legalidad</w:t>
      </w:r>
      <w:r>
        <w:rPr/>
        <w:t xml:space="preserve">, artículos 59 de la Ley Orgánica de la Universidad de El Salvador; 4 y </w:t>
      </w:r>
    </w:p>
    <w:p>
      <w:pPr>
        <w:pStyle w:val="Standard"/>
        <w:jc w:val="both"/>
        <w:rPr/>
      </w:pPr>
      <w:r>
        <w:rPr/>
        <w:t xml:space="preserve">25 del Reglamento Disciplinaria de la Universidad de El Salvador. </w:t>
      </w:r>
    </w:p>
    <w:p>
      <w:pPr>
        <w:pStyle w:val="Standard"/>
        <w:numPr>
          <w:ilvl w:val="0"/>
          <w:numId w:val="2"/>
        </w:numPr>
        <w:jc w:val="both"/>
        <w:rPr/>
      </w:pPr>
      <w:r>
        <w:rPr/>
        <w:t>Configuración de infracciones, artículo 10 y siguientes del Reglamento Disciplinaria de la Universidad de El Salvador</w:t>
      </w:r>
    </w:p>
    <w:p>
      <w:pPr>
        <w:pStyle w:val="Normal"/>
        <w:numPr>
          <w:ilvl w:val="0"/>
          <w:numId w:val="2"/>
        </w:numPr>
        <w:rPr/>
      </w:pPr>
      <w:r>
        <w:rPr/>
        <w:t xml:space="preserve">Sujeción a procedimiento, procedimiento, artículo 27 Reglamento Disciplinaria de la Universidad de El Salvador y sanciones establecidas, articulo 14 siguientes del ya mencionado Reglamento Disciplinaria. </w:t>
      </w:r>
    </w:p>
    <w:p>
      <w:pPr>
        <w:pStyle w:val="Standard"/>
        <w:numPr>
          <w:ilvl w:val="0"/>
          <w:numId w:val="2"/>
        </w:numPr>
        <w:jc w:val="both"/>
        <w:rPr/>
      </w:pPr>
      <w:r>
        <w:rPr/>
        <w:t xml:space="preserve">Autoridad previamente constituida </w:t>
      </w:r>
    </w:p>
    <w:p>
      <w:pPr>
        <w:pStyle w:val="Standard"/>
        <w:numPr>
          <w:ilvl w:val="0"/>
          <w:numId w:val="4"/>
        </w:numPr>
        <w:jc w:val="both"/>
        <w:rPr/>
      </w:pPr>
      <w:r>
        <w:rPr>
          <w:i/>
        </w:rPr>
        <w:t>Derecho a Defensa</w:t>
      </w:r>
      <w:r>
        <w:rPr/>
        <w:t>. Art. 5 del Reglamento Disciplinaria de la Universidad de El Salvador</w:t>
      </w:r>
    </w:p>
    <w:p>
      <w:pPr>
        <w:pStyle w:val="Standard"/>
        <w:numPr>
          <w:ilvl w:val="0"/>
          <w:numId w:val="4"/>
        </w:numPr>
        <w:jc w:val="both"/>
        <w:rPr/>
      </w:pPr>
      <w:r>
        <w:rPr>
          <w:i/>
        </w:rPr>
        <w:t>Derecho a recurrir</w:t>
      </w:r>
      <w:r>
        <w:rPr/>
        <w:t xml:space="preserve"> o doble instancia, artículos 61 del Ley Orgánica de la Universidad de El Salvador y 39 del Reglamento Disciplinaria de la Universidad de El Salvador</w:t>
      </w:r>
    </w:p>
    <w:p>
      <w:pPr>
        <w:pStyle w:val="Standard"/>
        <w:numPr>
          <w:ilvl w:val="0"/>
          <w:numId w:val="4"/>
        </w:numPr>
        <w:jc w:val="both"/>
        <w:rPr/>
      </w:pPr>
      <w:r>
        <w:rPr>
          <w:i/>
        </w:rPr>
        <w:t>Derecho a Defensa</w:t>
      </w:r>
      <w:r>
        <w:rPr/>
        <w:t>, artículo 5 Reglamento Disciplinaria de la Universidad de El Salvador</w:t>
      </w:r>
    </w:p>
    <w:p>
      <w:pPr>
        <w:pStyle w:val="Standard"/>
        <w:numPr>
          <w:ilvl w:val="0"/>
          <w:numId w:val="4"/>
        </w:numPr>
        <w:jc w:val="both"/>
        <w:rPr/>
      </w:pPr>
      <w:r>
        <w:rPr>
          <w:i/>
        </w:rPr>
        <w:t>Igualdad de armas</w:t>
      </w:r>
      <w:r>
        <w:rPr/>
        <w:t>: acceso a la información del expediente y acceso a pruebas de contraparte.</w:t>
      </w:r>
    </w:p>
    <w:p>
      <w:pPr>
        <w:pStyle w:val="Standard"/>
        <w:jc w:val="both"/>
        <w:rPr/>
      </w:pPr>
      <w:r>
        <w:rPr>
          <w:rFonts w:eastAsia="Times New Roman" w:cs="Times New Roman"/>
        </w:rPr>
        <w:t xml:space="preserve">  </w:t>
      </w:r>
    </w:p>
    <w:p>
      <w:pPr>
        <w:pStyle w:val="Standard"/>
        <w:jc w:val="both"/>
        <w:rPr/>
      </w:pPr>
      <w:r>
        <w:rPr/>
        <w:t>Asimismo la administración pública, como lo son los funcionarios y órganos de gobierno universitarios, se sujetan estrictamente al principio de legalidad, según artículo 86 de la Constitución, y se manifiesta “como ejercicio de un poder atribuido previamente por la ley, la que lo constituye y delimita” (</w:t>
      </w:r>
      <w:r>
        <w:rPr>
          <w:sz w:val="20"/>
          <w:szCs w:val="20"/>
        </w:rPr>
        <w:t xml:space="preserve">Sala de lo Constitucional, Amp. 21-C-96, Corte Suprema de Justicia. </w:t>
      </w:r>
      <w:r>
        <w:rPr/>
        <w:t xml:space="preserve">Es decir que su actuación debe limitarse a realizar solamente lo que le está permitido hacer. Todo aquello que éste fuera de lo permitido le está prohibido. No existen espacios discrecionales para la administración salvo aquello que la ley le conceda.   </w:t>
      </w:r>
    </w:p>
    <w:p>
      <w:pPr>
        <w:pStyle w:val="Standard"/>
        <w:jc w:val="both"/>
        <w:rPr/>
      </w:pPr>
      <w:r>
        <w:rPr/>
      </w:r>
    </w:p>
    <w:p>
      <w:pPr>
        <w:pStyle w:val="Standard"/>
        <w:jc w:val="both"/>
        <w:rPr/>
      </w:pPr>
      <w:r>
        <w:rPr/>
        <w:t xml:space="preserve">Bajo esa visión, la  buena administración, la Ley de Procedimientos Administrativos, lo elevó a la categoría de derecho, el art. 16 numeral 1) establece, “A la Buena Administración, que consiste en que los asuntos de naturaleza pública sean tratados con equidad, justicia, objetividad e imparcialidad y que sean resueltos en un plazo razonable y al servicio de la dignidad humana”, asimismo en Derecho internacional en Derechos Humanos recoge este mismo derecho, Carta Europea de Derechos Fundamentales, la cual establece en el artículo 41, bajo el texto “Derecho a una buena administración” que: “1. Toda persona tiene derecho a que las instituciones, organismos y agencias de la Unión traten de sus asuntos imparcial y equitativamente y dentro de un plazo razonable. 2. Este derecho incluye en particular: a) el derecho de toda persona a ser escuchada antes de que se tome en su contra una medida individual que le afecte desfavorablemente; b) el derecho de toda persona a acceder al expediente que le afecte, dentro del respeto de los intereses legítimos de la confidencialidad y el secreto profesional y comercial; c) la obligación que incumbe a la Administración de motivar sus decisiones. 3. Toda persona tiene derecho a la reparación por la Unión de los daños causados por sus instituciones o agentes en el ejercicio de sus funciones de conformidad con los principios generales comunes a los derechos de los Estados miembros. </w:t>
      </w:r>
    </w:p>
    <w:p>
      <w:pPr>
        <w:pStyle w:val="Standard"/>
        <w:jc w:val="both"/>
        <w:rPr/>
      </w:pPr>
      <w:r>
        <w:rPr/>
      </w:r>
    </w:p>
    <w:p>
      <w:pPr>
        <w:pStyle w:val="Standard"/>
        <w:jc w:val="both"/>
        <w:rPr/>
      </w:pPr>
      <w:r>
        <w:rPr/>
        <w:t>En tal sentido, toda autoridad administrativa, previo a emitir cualquier resolución que afecte a un administrado, está obligada a darle audiencia, garantizando así su derecho de defensa, y de tramitar los procedimientos administrativos con pleno apego a los principios constitucionales. “Como es sabido, el procedimiento es un elemento formal de los actos administrativos que desempeña una función de plena garantía para el administrado. Esto se debe a que le proporciona la oportunidad de intervenir en la emisión del acto, garantizándole así sus derechos e intereses, asegurando además un mayor acierto y eficacia en la resolución administrativa (</w:t>
      </w:r>
      <w:r>
        <w:rPr>
          <w:sz w:val="20"/>
          <w:szCs w:val="20"/>
        </w:rPr>
        <w:t>Sentencia de la SCA Ref. 219-M-2001 de las 14:15 de fecha 9/2/2004.)</w:t>
      </w:r>
    </w:p>
    <w:p>
      <w:pPr>
        <w:pStyle w:val="Standard"/>
        <w:jc w:val="both"/>
        <w:rPr/>
      </w:pPr>
      <w:r>
        <w:rPr/>
      </w:r>
    </w:p>
    <w:p>
      <w:pPr>
        <w:pStyle w:val="Standard"/>
        <w:jc w:val="both"/>
        <w:rPr/>
      </w:pPr>
      <w:r>
        <w:rPr/>
        <w:t xml:space="preserve">Otro componente fundamental del derecho a la buena administración es el derecho del administrado de acceder al expediente que le afecte. Este derecho está directamente vinculado al derecho de defensa, ya que es un requisito sine qua non para ejercer debidamente la defensa, conocer íntegramente el expediente que recoge las actuaciones de la Administración, es decir, tener acceso a las diligencias, contenidas en el expediente administrativo. Por ende, el acceso al expediente administrativo, que permita al interesado conocer las actuaciones administrativas realizadas en procedimientos en que esté interesado, es una condición elemental del derecho de defensa. Lo anterior, implica que los órganos de la Administración deben permitir a quienes estén debidamente legitimados,  el acceso a los expedientes administrativos que documenten los procedimientos en que tengan interés. </w:t>
      </w:r>
    </w:p>
    <w:p>
      <w:pPr>
        <w:pStyle w:val="Standard"/>
        <w:rPr/>
      </w:pPr>
      <w:r>
        <w:rPr/>
      </w:r>
    </w:p>
    <w:p>
      <w:pPr>
        <w:pStyle w:val="Standard"/>
        <w:jc w:val="both"/>
        <w:rPr/>
      </w:pPr>
      <w:r>
        <w:rPr/>
        <w:t xml:space="preserve">Según consta a folios 42, en relación a los hechos, “Según nota fechada 20 de noviembre del 2018, suscrita por la Sra. Claudia Roxana Escobar Ramírez, Sra. Nery Magdalena López de Mejía y Sra. María Vilma Estela Menjivar, personal administrativo de la Secretaria y del Decanato, quienes informan a la Junta Directiva de la Facultad de Ciencias Naturales y Matemática, que el día lunes 19 de noviembre del 2018, alrededor de la 1:00 p.m., se  encontraban en la oficina del Decanato de la Facultad antes mencionada la cual se encontraba cerrada al público por receso del mediodía, sucede que alguien tocó insistentemente a la puerta y al abrir entro bruscamente el Dr. Aarón Ernesto Ramírez Flores, docente de la Escuela de Matemática y miembro de la Honorable Junta Directiva de esa Facultad, sin saludar, como es su costumbre, únicamente diciendo de manera altanera y prepotente: " porque no se abría la puerta, que tenía alrededor de 30 minutos ahí, y directamente se dirigió al local de la sala de reuniones de Junta Directiva, la cual se encontraba sola, y cuando salió se dirigió a ellas, aun mas altanero y prepotente que al inicio, cuestionándolas de manera verbal y amenazante que si había reunión de Junta Directiva?, ¿Que dónde estaban?, a qué horas se habían retirado?; a lo que ellas respondieron de manera respetuosa "Que hablara con la Secretaria de Facultad, licenciada, Damaris Melany Herrera, pues ella los  había convocado, haciéndoles llegar a todos los miembros de Junta Directiva, la convocatoria a la reunión, pero que no sabían en qué lugar, ni la hora  en  la que se habían retirado los miembros que atendieron la convocatoria, hecha por ella, pues se encontraban en la hora de receso, y  que no les  dieron detalles alguno de los por menores de la reunión. Que el Dr. Ramírez Flores, siguió exigiendo una respuesta, gritándoles e irrespetándolas y con tono de voz sumamente elevada) de una manera irrespetuosa, prepotente y descontrolada acusándolas y amenazándolas TENGAN CUIDADO ES UNA SITUACIÓN DELICADA LO VAN A PAGAR CARO, USTEDES, SON COMPLICES DE LA CORRUPCION DE LOVO  (retirándose y cerrando la  oficina del Decano); al ver su actitud, falta de respeto y educación al referirse a ellas; ya no le respondieron y se retiró del lugar acusándolas de complicidad en un estado evidente de enojo y sumamente molesto, sintiéndose agredidas tanto moral, como emocionalmente, entrando en un estado de nervios…”. Conforme al anterior de los hechos, el Dr. Ramírez Flores, se hizo presente a una reunión, que fue convocado como miembro de Junta Directiva, y al no encontrar a ningún miembro en el local al que había sido convocado, se dio el incidente del cual se hace referencia anteriormente, y por el cual, se le apertura informativo administrativo disciplinario. Dichos hechos fueron realizados por el referido profesional desde su función como miembro de la Junta Directiva de la Facultad de Ciencias Naturales y Matemáticas, por lo que la posible sanción tendría que estar enmarcada en ese ámbito y no en sus funciones como docente. </w:t>
      </w:r>
    </w:p>
    <w:p>
      <w:pPr>
        <w:pStyle w:val="Standard"/>
        <w:jc w:val="both"/>
        <w:rPr/>
      </w:pPr>
      <w:r>
        <w:rPr/>
      </w:r>
    </w:p>
    <w:p>
      <w:pPr>
        <w:pStyle w:val="Standard"/>
        <w:jc w:val="both"/>
        <w:rPr/>
      </w:pPr>
      <w:r>
        <w:rPr/>
        <w:t>También consta a folios 43, que la Junta Directiva en referencia, acordó que la acción descrita por las señoras Claudia Roxana Escobar Ramírez, Sra. Nery Magdalena López de Mejía y Sra. María Vilma Estela Menjivar, en contra de  Aarón Ernesto Ramírez Flores, están  tipificadas como infracción grave, descrita en el art. 11 literal t) “</w:t>
      </w:r>
      <w:r>
        <w:rPr>
          <w:sz w:val="20"/>
          <w:szCs w:val="20"/>
        </w:rPr>
        <w:t>Atentar contra la imagen o buena fama de cualquier miembro de la comunidad universitaria, causándole daño moral. Habrá daño moral cuando aparezcan en los recintos universitarios rótulos, hojas sueltas, retratos, imágenes murales, o   pasquines denigrantes o atentatorios a la honra e imagen de una persona, o cuando se emitan ultrajes o manifestaciones vulgares y denigrantes sobre una persona estando presente o no el afectado</w:t>
      </w:r>
      <w:r>
        <w:rPr/>
        <w:t xml:space="preserve">”, y como infracción menos graves descrita en el art. 12 literal h) </w:t>
      </w:r>
      <w:r>
        <w:rPr>
          <w:sz w:val="20"/>
          <w:szCs w:val="20"/>
        </w:rPr>
        <w:t>atentar contra la integridad física o moral de los miembros de la Comunidad Universitaria</w:t>
      </w:r>
      <w:r>
        <w:rPr/>
        <w:t>. Desde los anteriores argumentos sobre el Derecho a un Debido Proceso, esta Defensoría Universitaria, es de la opinión en cuanto a la tipificación del hecho, no encaja el hecho factico con el tipo jurídico del artículo 11 literal t) del Reglamento Disciplinario de la UES.  Asimismo,  al aplicar la sanción descrita en el art. 15 literal a) del Reglamento Disciplinario, por una infracción de la que no fue descrita y tipificada correctamente en el Acuerdo de apertura. En tal sentido, la Sala ha señalado que: «[…] las autoridades administrativas sancionadoras se encuentran estrictamente sujetas a los tipos punitivos, de forma que no pueden ejercitar la potestad sancionadora respecto de comportamientos que no se hallen contemplados en las normas que los tipifican, y, tampoco, imponer sanciones que no sean las normativamente típicas, incluso, aunque aquellos comportamientos o estas sanciones puedan parecerse en alguna medida a los que dichas normas punitivas sí contemplan» (</w:t>
      </w:r>
      <w:r>
        <w:rPr>
          <w:sz w:val="20"/>
          <w:szCs w:val="20"/>
        </w:rPr>
        <w:t>Sentencia pronunciada a las once horas veintisiete minutos del doce de julio de dos mil trece. Proceso referencia 286-2007</w:t>
      </w:r>
      <w:r>
        <w:rPr/>
        <w:t>). En tal sentido, el Reglamento Disciplinario de la UES, art. 8, estableció la gradualidad de la sanción, “…</w:t>
      </w:r>
      <w:r>
        <w:rPr>
          <w:sz w:val="20"/>
          <w:szCs w:val="20"/>
        </w:rPr>
        <w:t xml:space="preserve">deberá tomarse en cuenta la gravedad de los perjuicios causados, la intencionalidad y reiteración y demás condiciones en que se cometió la infracción”, </w:t>
      </w:r>
      <w:r>
        <w:rPr/>
        <w:t xml:space="preserve">disposición que debe observarse en el proceso disciplinario aniversario, </w:t>
      </w:r>
      <w:r>
        <w:rPr>
          <w:sz w:val="20"/>
          <w:szCs w:val="20"/>
        </w:rPr>
        <w:t xml:space="preserve">ya el </w:t>
      </w:r>
      <w:r>
        <w:rPr/>
        <w:t>art. 15 letra b) del referido Reglamento, establece la sanción de “</w:t>
      </w:r>
      <w:r>
        <w:rPr>
          <w:sz w:val="20"/>
          <w:szCs w:val="20"/>
        </w:rPr>
        <w:t xml:space="preserve">Suspensión temporal de 6 meses a un año sin goce de sueldo, cuando se trate de personal académico o administrativo, esta sanción se impondrá en los casos, que en atención a lo establecido en el art. 8 de este Reglamento y a juicio de la autoridad competente, puede autorizarse como alternativa a la destitución, excepto en los casos que señala el art. 57 de la Ley Orgánica que  deberán ser sancionados con destitución”. </w:t>
      </w:r>
      <w:r>
        <w:rPr/>
        <w:t>Conforme a lo investigado por la Fiscalía General de la UES</w:t>
      </w:r>
      <w:r>
        <w:rPr>
          <w:sz w:val="20"/>
          <w:szCs w:val="20"/>
        </w:rPr>
        <w:t xml:space="preserve">, </w:t>
      </w:r>
      <w:r>
        <w:rPr/>
        <w:t>considero la aplicación del anterior articulo para la aplicación de la sanciona al citado docente. Por lo que hubo inobservancia  del principio de legalidad y seguridad jurídica y a la principio de proporcionalidad de la sanción. Para la ejecución de dicha sanción la referida Junta Directiva debe tomar en cuenta lo que establece el artículo 22 inc. 1º. del ya citado Reglamento.</w:t>
      </w:r>
    </w:p>
    <w:p>
      <w:pPr>
        <w:pStyle w:val="Standard"/>
        <w:jc w:val="both"/>
        <w:rPr/>
      </w:pPr>
      <w:r>
        <w:rPr/>
      </w:r>
    </w:p>
    <w:p>
      <w:pPr>
        <w:pStyle w:val="Normal"/>
        <w:jc w:val="both"/>
        <w:rPr/>
      </w:pPr>
      <w:r>
        <w:rPr/>
        <w:t>No consta en esta investigación pruebas por parte de la Junta Directiva de la Facultad de Ciencias Naturales y Matemáticas (</w:t>
      </w:r>
      <w:r>
        <w:rPr>
          <w:sz w:val="20"/>
          <w:szCs w:val="20"/>
        </w:rPr>
        <w:t>PERIODO 2017-2019</w:t>
      </w:r>
      <w:r>
        <w:rPr/>
        <w:t xml:space="preserve">), que demuestren  que el Dr. Dr. Ramírez Flores, en calidad de supuesto infractor, haya tenido la oportunidad suficiente para participar provechosamente en el Informativo Administrativo Disciplinario, como es: haber tenido noticia o conocimiento del proceso y de cada uno de sus etapas, acceso a las diligencias, contenidas en el expediente administrativo; por el contrario, consta a folios   19 al 23, 37 al 41, por lo contrario, el docente tuvo que acudir a la Unidad de Acceso a la Información Pública a fin de obtener información sobre su el proceso del referido Informativo. Son los órganos de la Administración los que deben permitir a quienes estén debidamente legitimados, el acceso a los expedientes administrativos que documenten los procedimientos en que tengan interés, sin tener que ser sigilosos del proceso con las partes, ya que constituye parte del derecho de defensa. Por lo que hubo inobservancia del principio general de derecho a defensa y al principio de defensa previa. Asimismo el actuar conforme al derecho a la buena administración en cuanto que todo  administrado debe acceder al expediente que le afecte. </w:t>
      </w:r>
    </w:p>
    <w:p>
      <w:pPr>
        <w:pStyle w:val="Normal"/>
        <w:jc w:val="both"/>
        <w:rPr/>
      </w:pPr>
      <w:r>
        <w:rPr/>
      </w:r>
    </w:p>
    <w:p>
      <w:pPr>
        <w:pStyle w:val="Normal"/>
        <w:jc w:val="both"/>
        <w:rPr/>
      </w:pPr>
      <w:r>
        <w:rPr/>
        <w:t xml:space="preserve">En relación al Recurso de Apelación presentado por el Dr Ramírez Flores, constituye un atentado al proceso, (arts.1100 y 1101 del Código Procesal Civil, que el tribunal que conoce la apelación, en este caso la referida Junta Directiva, emitir cualquier otra providencia, que no sea la admisión o denegación del recurso, arts. 990 y 991. Si la Junta Directiva no tuvo claro lo que el docente solicitó o no está de acuerdo con lo argumentado, simplemente tuvo que declarar inadmisible el recurso, fundamentando su rechazo, y el docente pudo acudir en apelación de hecho ante el Consejo Superior Universitario, art. 103 del Reglamento de la Ley Orgánica de la UES. La aplicación estricta del principio de legalidad, en el presente caso, le habría ahorrado a esa Junta Directiva el incumplimiento de los plazos previstos en la ley para admitir o denegar la apelación, con las consecuencias negativas que lo anterior conlleva para el orden jurídico universitario, art. 135 de la Ley de Procedimientos Administrativos; inobservando de esa manera, el principio de legalidad y seguridad jurídica del referido profesional. Asimismo, el Consejo Superior Universitario continúa inobservando el anterior principio al no resolver dicho recurso el periodo que la Ley de Procedimientos Administrativos establece. Por lo que es oportuno a la brevedad posible resolver sobre el referido recurso.     </w:t>
      </w:r>
    </w:p>
    <w:p>
      <w:pPr>
        <w:pStyle w:val="Normal"/>
        <w:jc w:val="both"/>
        <w:rPr/>
      </w:pPr>
      <w:r>
        <w:rPr/>
      </w:r>
    </w:p>
    <w:p>
      <w:pPr>
        <w:pStyle w:val="Normal"/>
        <w:jc w:val="both"/>
        <w:rPr/>
      </w:pPr>
      <w:r>
        <w:rPr/>
        <w:t xml:space="preserve">Durante el proceso, el Lic. Mauricio Hernán Lovo, debió excusarse, dado que dentro de las declaraciones de las testigos: Sra. Claudia Roxana Escobar Ramírez, Sra. Nery Magdalena López de Mejía y Sra. María Vilma Estela Menjivar, personal administrativo de la Secretaria y del Decanato, que son las denunciantes aparece  el nombre del Lic. Mauricio Hernán Lovo, tal como lo expresa el art. 22  ultimo inciso, “Cuando un funcionario o miembro de los organismos de gobierno de la Universidad, tenga interés personal o directo en el asunto que según este articulo o el siguiente le corresponde conocer, deberá excusarse sopena de nulidad  de la resolución o acuerdo adoptado debiendo conocer en su lugar quien de conformidad a lo dispuesto en la Ley Orgánica y los reglamentos de la UES es el llamado a sustituirlo; todo sin perjuicio del Derecho de Recusación por la parte interesada.  Constituyendo un atentando…”. A fin de abonar a la observación al principio a la parcialidad el decano de la facultad se hubiese excusado ya que el denunciante tenía muchas observaciones sobre incidencia en el referido proceso.    </w:t>
      </w:r>
    </w:p>
    <w:p>
      <w:pPr>
        <w:pStyle w:val="Normal"/>
        <w:jc w:val="both"/>
        <w:rPr/>
      </w:pPr>
      <w:r>
        <w:rPr/>
      </w:r>
    </w:p>
    <w:p>
      <w:pPr>
        <w:pStyle w:val="Standard"/>
        <w:jc w:val="both"/>
        <w:rPr>
          <w:i/>
          <w:i/>
        </w:rPr>
      </w:pPr>
      <w:r>
        <w:rPr>
          <w:i/>
        </w:rPr>
        <w:t>III. DOCUMENTOS VALORADOS:</w:t>
      </w:r>
    </w:p>
    <w:p>
      <w:pPr>
        <w:pStyle w:val="Standard"/>
        <w:rPr/>
      </w:pPr>
      <w:r>
        <w:rPr/>
        <w:tab/>
      </w:r>
    </w:p>
    <w:p>
      <w:pPr>
        <w:pStyle w:val="Standard"/>
        <w:rPr/>
      </w:pPr>
      <w:r>
        <w:rPr/>
        <w:t>1. Se cuenta con la denuncia y anexos, presentados por el Dr. Aarón Ernesto Ramírez, con fecha 21 de agosto de 2019.</w:t>
      </w:r>
    </w:p>
    <w:p>
      <w:pPr>
        <w:pStyle w:val="Standard"/>
        <w:rPr/>
      </w:pPr>
      <w:r>
        <w:rPr/>
      </w:r>
    </w:p>
    <w:p>
      <w:pPr>
        <w:pStyle w:val="Standard"/>
        <w:rPr/>
      </w:pPr>
      <w:r>
        <w:rPr/>
        <w:t xml:space="preserve">2. Prueba documental de cargo presentada por el Dr. Aarón Ernesto Ramírez Flores,  consiste en: </w:t>
      </w:r>
    </w:p>
    <w:p>
      <w:pPr>
        <w:pStyle w:val="Standard"/>
        <w:rPr/>
      </w:pPr>
      <w:r>
        <w:rPr/>
      </w:r>
    </w:p>
    <w:p>
      <w:pPr>
        <w:pStyle w:val="Standard"/>
        <w:numPr>
          <w:ilvl w:val="0"/>
          <w:numId w:val="3"/>
        </w:numPr>
        <w:jc w:val="both"/>
        <w:rPr/>
      </w:pPr>
      <w:r>
        <w:rPr/>
        <w:t>Copia de Recurso de Apelación contra de Acuerdo de Junta Directiva de la Facultad de Ciencias Naturales y Matemáticas, No. 1801 Punto II del Acta No. 027-2017-2019, presentado ante la Junta Directiva de la Facultad de Ciencias Naturales y Matemáticas, con fecha 9 de agosto de 2019.</w:t>
      </w:r>
    </w:p>
    <w:p>
      <w:pPr>
        <w:pStyle w:val="Standard"/>
        <w:numPr>
          <w:ilvl w:val="0"/>
          <w:numId w:val="3"/>
        </w:numPr>
        <w:jc w:val="both"/>
        <w:rPr/>
      </w:pPr>
      <w:r>
        <w:rPr/>
        <w:t>Copia de Recursos de Hecho en contra de Acuerdo de Junta Directiva de la Facultad de Ciencias Naturales y Matemáticas, No. 1801 Punto II del Acta No. 027-2017-2019, presentado ante el Consejo Superior Universitario, con fecha 23 de agosto de 2019.</w:t>
      </w:r>
    </w:p>
    <w:p>
      <w:pPr>
        <w:pStyle w:val="Standard"/>
        <w:numPr>
          <w:ilvl w:val="0"/>
          <w:numId w:val="3"/>
        </w:numPr>
        <w:jc w:val="both"/>
        <w:rPr/>
      </w:pPr>
      <w:r>
        <w:rPr/>
        <w:t>Copia de la resolución final entregada el 29 de julio e3 2019,  del Juzgado Especializado para una Vida Libre de Violencia y Discriminación para las Mujeres,  con sede en San salvador , en la que se resuelve archivar el proceso en contra del Dr, Ramírez Flores, 140 LEIV-2018-R2-AM</w:t>
      </w:r>
    </w:p>
    <w:p>
      <w:pPr>
        <w:pStyle w:val="Standard"/>
        <w:numPr>
          <w:ilvl w:val="0"/>
          <w:numId w:val="3"/>
        </w:numPr>
        <w:jc w:val="both"/>
        <w:rPr/>
      </w:pPr>
      <w:r>
        <w:rPr/>
        <w:t>Copia de nombramiento de la Licenciada Santos Arminda Landaverde como Directora del Centro Escolar “Cantón Guadalupe”, quien simultáneamente se desempeñaba como funcionaria pública  (Directora) y como miembro de la Junta Directiva de la Facultad de Ciencias Naturales y Matemáticas, como representante del Sector Profesional, con fecha 25 de julio de 2019, día que se celebró la Audiencia Única en la que se aprobó la destitución del Dr. Ramírez Flores, como profesor universitario.</w:t>
      </w:r>
    </w:p>
    <w:p>
      <w:pPr>
        <w:pStyle w:val="Standard"/>
        <w:numPr>
          <w:ilvl w:val="0"/>
          <w:numId w:val="3"/>
        </w:numPr>
        <w:jc w:val="both"/>
        <w:rPr/>
      </w:pPr>
      <w:r>
        <w:rPr/>
        <w:t>Copia certificada del informe de la Defensoría Universitaria, en la audiencia única del día 25 de julio de 2019.</w:t>
      </w:r>
    </w:p>
    <w:p>
      <w:pPr>
        <w:pStyle w:val="Standard"/>
        <w:numPr>
          <w:ilvl w:val="0"/>
          <w:numId w:val="3"/>
        </w:numPr>
        <w:jc w:val="both"/>
        <w:rPr/>
      </w:pPr>
      <w:r>
        <w:rPr/>
        <w:t xml:space="preserve">Copia certificada del Expediente Disciplinario de la Fiscalía General de la Universidad de El Salvador, oficio F.G839/2019. </w:t>
      </w:r>
    </w:p>
    <w:p>
      <w:pPr>
        <w:pStyle w:val="Standard"/>
        <w:numPr>
          <w:ilvl w:val="0"/>
          <w:numId w:val="3"/>
        </w:numPr>
        <w:jc w:val="both"/>
        <w:rPr/>
      </w:pPr>
      <w:r>
        <w:rPr/>
      </w:r>
    </w:p>
    <w:p>
      <w:pPr>
        <w:pStyle w:val="Standard"/>
        <w:rPr/>
      </w:pPr>
      <w:r>
        <w:rPr/>
        <w:t>3. Copia íntegra del instructivo del instructivo disciplinaria en contra del Dr. Ramírez Flores.</w:t>
      </w:r>
    </w:p>
    <w:p>
      <w:pPr>
        <w:pStyle w:val="Standard"/>
        <w:ind w:left="360" w:hanging="0"/>
        <w:rPr/>
      </w:pPr>
      <w:r>
        <w:rPr>
          <w:rFonts w:eastAsia="Times New Roman" w:cs="Times New Roman"/>
        </w:rPr>
        <w:t xml:space="preserve">         </w:t>
      </w:r>
    </w:p>
    <w:p>
      <w:pPr>
        <w:pStyle w:val="Standard"/>
        <w:rPr/>
      </w:pPr>
      <w:r>
        <w:rPr>
          <w:i/>
        </w:rPr>
        <w:t>IV. DILIGENCIAS REALIZADAS</w:t>
      </w:r>
      <w:r>
        <w:rPr/>
        <w:t>:</w:t>
      </w:r>
    </w:p>
    <w:p>
      <w:pPr>
        <w:pStyle w:val="Standard"/>
        <w:rPr/>
      </w:pPr>
      <w:r>
        <w:rPr/>
      </w:r>
    </w:p>
    <w:p>
      <w:pPr>
        <w:pStyle w:val="Standard"/>
        <w:numPr>
          <w:ilvl w:val="0"/>
          <w:numId w:val="1"/>
        </w:numPr>
        <w:jc w:val="both"/>
        <w:rPr/>
      </w:pPr>
      <w:r>
        <w:rPr/>
        <w:t>Con fecha 11 de octubre de 2019, se declaró reserva No.027  en el expediente de investigación bajo referencia DE21-10/19-2019.</w:t>
      </w:r>
    </w:p>
    <w:p>
      <w:pPr>
        <w:pStyle w:val="Standard"/>
        <w:ind w:left="720" w:hanging="0"/>
        <w:jc w:val="both"/>
        <w:rPr/>
      </w:pPr>
      <w:r>
        <w:rPr/>
      </w:r>
    </w:p>
    <w:p>
      <w:pPr>
        <w:pStyle w:val="Standard"/>
        <w:numPr>
          <w:ilvl w:val="0"/>
          <w:numId w:val="1"/>
        </w:numPr>
        <w:jc w:val="both"/>
        <w:rPr/>
      </w:pPr>
      <w:r>
        <w:rPr/>
        <w:t>Con fecha 11 de octubre de 2019, se notificó el Oficio No. 261/2019  a la Junta Directiva  de la Facultad de Ciencias Naturales y Matemáticas, así como al denunciante.</w:t>
      </w:r>
    </w:p>
    <w:p>
      <w:pPr>
        <w:pStyle w:val="Prrafodelista"/>
        <w:rPr/>
      </w:pPr>
      <w:r>
        <w:rPr/>
      </w:r>
    </w:p>
    <w:p>
      <w:pPr>
        <w:pStyle w:val="Standard"/>
        <w:numPr>
          <w:ilvl w:val="0"/>
          <w:numId w:val="1"/>
        </w:numPr>
        <w:jc w:val="both"/>
        <w:rPr/>
      </w:pPr>
      <w:r>
        <w:rPr>
          <w:rFonts w:eastAsia="Times New Roman" w:cs="Times New Roman"/>
        </w:rPr>
        <w:t xml:space="preserve"> </w:t>
      </w:r>
      <w:r>
        <w:rPr/>
        <w:t>Con fecha 25 de noviembre  de 2019, se emitió Oficio No.387/2019 y 288/2019, notificando a las partes que, se resolvió no oportuna la audiencia conciliatoria y se declaró, proceder a la fase de investigación.</w:t>
      </w:r>
    </w:p>
    <w:p>
      <w:pPr>
        <w:pStyle w:val="Prrafodelista"/>
        <w:rPr/>
      </w:pPr>
      <w:r>
        <w:rPr/>
      </w:r>
    </w:p>
    <w:p>
      <w:pPr>
        <w:pStyle w:val="Normal"/>
        <w:numPr>
          <w:ilvl w:val="0"/>
          <w:numId w:val="1"/>
        </w:numPr>
        <w:jc w:val="both"/>
        <w:rPr/>
      </w:pPr>
      <w:r>
        <w:rPr>
          <w:rFonts w:eastAsia="Times New Roman" w:cs="Times New Roman"/>
        </w:rPr>
        <w:t xml:space="preserve"> </w:t>
      </w:r>
      <w:r>
        <w:rPr/>
        <w:t xml:space="preserve">Con fecha 9 de diciembre de 2019, se recibió prueba documental de cargo presentada por la Dr. Ramírez Flores, consistente en: Copia de Recurso de Apelación contra de Acuerdo de Junta Directiva de la Facultad de Ciencias Naturales y Matemáticas, No. 1801 Punto II del Acta No. 027-2017-2019, presentado ante la Junta Directiva de la Facultad de Ciencias Naturales y Matemáticas, con fecha 9 de agosto de 2019.  Copia de Recursos de Hecho en contra de Acuerdo de Junta Directiva de la Facultad de Ciencias Naturales y Matemáticas, No. 1801 Punto II del Acta No. 027-2017-2019, presentado ante el Consejo Superior Universitario, con fecha 23 de agosto de 2019. Copia de la resolución final entregada el 29 de julio e3 2019,  del Juzgado Especializado para una Vida Libre de Violencia y Discriminación para las Mujeres,  con sede en San salvador , en la que se resuelve archivar el proceso en su contra, 140 LEIV-2018-R2-AM. Copia de nombramiento de la Licenciada Santos Arminda Landaverde como Directora del Centro Escolar “Cantón Guadalupe”, quien simultáneamente se desempeñaba como funcionaria pública  (Directora) y como miembro de la Junta Directiva de la Facultad de Ciencias Naturales y Matemáticas, como representante del Sector Profesional, con fecha 25 de julio de 2019, día que se celebró la Audiencia Única en la que se aprobó la destitución del Dr. Ramírez Flores, como profesor universitario. Copia certificada del informe de la Defensoría Universitaria, en la audiencia única del día 25 de julio de 2019. Copia íntegra del instructivo del instructivo disciplinario en su contra. Copia certificada del Expediente Disciplinario de la Fiscalía General de la Universidad de El Salvador, oficio F.G839/2019. </w:t>
      </w:r>
    </w:p>
    <w:p>
      <w:pPr>
        <w:pStyle w:val="Normal"/>
        <w:ind w:left="720" w:hanging="0"/>
        <w:jc w:val="both"/>
        <w:rPr/>
      </w:pPr>
      <w:r>
        <w:rPr/>
      </w:r>
    </w:p>
    <w:p>
      <w:pPr>
        <w:pStyle w:val="Standard"/>
        <w:numPr>
          <w:ilvl w:val="0"/>
          <w:numId w:val="1"/>
        </w:numPr>
        <w:rPr/>
      </w:pPr>
      <w:r>
        <w:rPr/>
        <w:t xml:space="preserve">Con fecha 27 de enero de 2020, se emitió Oficio No.009/2020, mediante el cual se le solicitó a la Junta Directiva de la Facultad de Ciencias Naturales y Matemáticas, copia íntegra del instructivo disciplinario en contra del maestro Ramírez Flores. El pasado 14 de septiembre de 2020, la referid a Junta Directiva, remitió la fotocopia solicitada. </w:t>
      </w:r>
    </w:p>
    <w:p>
      <w:pPr>
        <w:pStyle w:val="Prrafodelista"/>
        <w:rPr/>
      </w:pPr>
      <w:r>
        <w:rPr/>
      </w:r>
    </w:p>
    <w:p>
      <w:pPr>
        <w:pStyle w:val="Standard"/>
        <w:numPr>
          <w:ilvl w:val="0"/>
          <w:numId w:val="1"/>
        </w:numPr>
        <w:rPr/>
      </w:pPr>
      <w:r>
        <w:rPr/>
        <w:t xml:space="preserve">Auto de cierre de la etapa de investigación. </w:t>
      </w:r>
    </w:p>
    <w:p>
      <w:pPr>
        <w:pStyle w:val="Standard"/>
        <w:rPr/>
      </w:pPr>
      <w:r>
        <w:rPr/>
      </w:r>
    </w:p>
    <w:p>
      <w:pPr>
        <w:pStyle w:val="Standard"/>
        <w:rPr/>
      </w:pPr>
      <w:r>
        <w:rPr/>
      </w:r>
    </w:p>
    <w:p>
      <w:pPr>
        <w:pStyle w:val="Standard"/>
        <w:rPr>
          <w:b/>
          <w:b/>
        </w:rPr>
      </w:pPr>
      <w:r>
        <w:rPr>
          <w:b/>
        </w:rPr>
        <w:t>POR TANTO, ESTA DEFENSORÍA DE LOS DERECHOS UNIVERSITARIOS RESUELVE:</w:t>
      </w:r>
    </w:p>
    <w:p>
      <w:pPr>
        <w:pStyle w:val="Standard"/>
        <w:rPr>
          <w:b/>
          <w:b/>
        </w:rPr>
      </w:pPr>
      <w:r>
        <w:rPr>
          <w:b/>
        </w:rPr>
      </w:r>
    </w:p>
    <w:p>
      <w:pPr>
        <w:pStyle w:val="Standard"/>
        <w:rPr>
          <w:b/>
          <w:b/>
        </w:rPr>
      </w:pPr>
      <w:r>
        <w:rPr>
          <w:b/>
        </w:rPr>
      </w:r>
    </w:p>
    <w:p>
      <w:pPr>
        <w:pStyle w:val="Standard"/>
        <w:jc w:val="both"/>
        <w:rPr/>
      </w:pPr>
      <w:r>
        <w:rPr/>
        <w:t xml:space="preserve">Con base a la facultad que le confieren los Artículos 19 y 21 “d” del Reglamento Especial de la Defensoría de los Derechos de los Miembros de la Universidad de El Salvador, en las diligencias realizadas y la valoración y análisis de la prueba recabada, tener por cometida  la violación al Derecho a un debido proceso administrativo y al Derecho a la buena administración, por parte de los miembros de la Junta Directiva de la Facultad de Ciencias Naturales y Matemáticas (periodo 2017-2019), que votaron en detrimento de los derechos del Dr. Aarón Ernesto Ramírez Flores. Al no contar con la oportunidad suficiente para participar provechosamente en el proceso, asimismo del conocimiento de cada uno de las etapas del mismo. Inobservancia al principio general de derecho a la defensa y al principio de audiencia previa. Inobservancia  del principio de legalidad y seguridad jurídica y a la principio de proporcionalidad de la sanción.    </w:t>
      </w:r>
    </w:p>
    <w:p>
      <w:pPr>
        <w:pStyle w:val="Standard"/>
        <w:jc w:val="both"/>
        <w:rPr>
          <w:rFonts w:eastAsia="Times New Roman" w:cs="Times New Roman"/>
        </w:rPr>
      </w:pPr>
      <w:r>
        <w:rPr>
          <w:rFonts w:eastAsia="Times New Roman" w:cs="Times New Roman"/>
        </w:rPr>
        <w:t xml:space="preserve">  </w:t>
      </w:r>
    </w:p>
    <w:p>
      <w:pPr>
        <w:pStyle w:val="Standard"/>
        <w:jc w:val="both"/>
        <w:rPr/>
      </w:pPr>
      <w:r>
        <w:rPr>
          <w:b/>
          <w:i/>
        </w:rPr>
        <w:t>RECOMENDACIONES.</w:t>
      </w:r>
    </w:p>
    <w:p>
      <w:pPr>
        <w:pStyle w:val="Standard"/>
        <w:jc w:val="both"/>
        <w:rPr>
          <w:b/>
          <w:b/>
          <w:i/>
          <w:i/>
        </w:rPr>
      </w:pPr>
      <w:r>
        <w:rPr>
          <w:b/>
          <w:i/>
        </w:rPr>
      </w:r>
    </w:p>
    <w:p>
      <w:pPr>
        <w:pStyle w:val="Normal"/>
        <w:jc w:val="both"/>
        <w:rPr/>
      </w:pPr>
      <w:r>
        <w:rPr>
          <w:b/>
        </w:rPr>
        <w:t>Al Consejo Superior Universitario</w:t>
      </w:r>
      <w:r>
        <w:rPr/>
        <w:t>, resolver a la brevedad posible sobre el Recurso de hecho presentado por el Dr. Ramírez Flores, y tomar en cuenta que, en este proceso administrativo, el referido profesional no tuvo la oportunidad suficiente para participar provechosamente en el proceso, como del conocimiento de cada uno de las etapas del mismo. Que hubo inobservancia al principio general de derecho a la defensa y al principio de audiencia previa. Inobservancia  del principio de legalidad y seguridad jurídica y a la principio de proporcionalidad de la sanción, es decir, violación el derecho a un debido proceso administrativo y al derecho a la buena administración. Por lo que  conforme a lo establecido en el art. 37 del Reglamento Disciplinario de la UES, de las Causas de nulidades, el Acuerdo 1801 punto II, del Acta No.027-2017-2019, de fecha 25 de julio del 2019, de la Junta Directiva de la Facultad de Ciencias Naturales y Matemáticas, debe de revocarse dado a que las diferentes violaciones al debido proceso descrito en el art. 4 del Reglamento Disciplinario</w:t>
      </w:r>
      <w:r>
        <w:rPr>
          <w:sz w:val="20"/>
          <w:szCs w:val="20"/>
        </w:rPr>
        <w:t xml:space="preserve">. </w:t>
      </w:r>
      <w:r>
        <w:rPr/>
        <w:t xml:space="preserve">Y de esa manera restituir los derechos violados al citado docente.  </w:t>
      </w:r>
    </w:p>
    <w:p>
      <w:pPr>
        <w:pStyle w:val="Normal"/>
        <w:jc w:val="both"/>
        <w:rPr/>
      </w:pPr>
      <w:r>
        <w:rPr/>
      </w:r>
    </w:p>
    <w:p>
      <w:pPr>
        <w:pStyle w:val="Normal"/>
        <w:jc w:val="both"/>
        <w:rPr/>
      </w:pPr>
      <w:r>
        <w:rPr>
          <w:b/>
        </w:rPr>
        <w:t>A la Junta Directiva de la Facultad de Ciencias Naturales y Matemáticas</w:t>
      </w:r>
      <w:r>
        <w:rPr/>
        <w:t xml:space="preserve">, en todo proceso informativo disciplinario, tomar en cuenta lo siguiente: </w:t>
      </w:r>
    </w:p>
    <w:p>
      <w:pPr>
        <w:pStyle w:val="Standard"/>
        <w:rPr/>
      </w:pPr>
      <w:r>
        <w:rPr/>
      </w:r>
    </w:p>
    <w:p>
      <w:pPr>
        <w:pStyle w:val="Standard"/>
        <w:rPr/>
      </w:pPr>
      <w:r>
        <w:rPr/>
        <w:t>Actuar conforme a lo regulado al Derecho a la buena administración.</w:t>
      </w:r>
    </w:p>
    <w:p>
      <w:pPr>
        <w:pStyle w:val="Standard"/>
        <w:rPr/>
      </w:pPr>
      <w:r>
        <w:rPr/>
      </w:r>
    </w:p>
    <w:p>
      <w:pPr>
        <w:pStyle w:val="Standard"/>
        <w:rPr/>
      </w:pPr>
      <w:r>
        <w:rPr/>
        <w:t>Cumplir los plazos establecidos por la normativa universitaria y leyes que regulan el Procedimiento Administrativo</w:t>
      </w:r>
    </w:p>
    <w:p>
      <w:pPr>
        <w:pStyle w:val="Standard"/>
        <w:rPr/>
      </w:pPr>
      <w:r>
        <w:rPr/>
      </w:r>
    </w:p>
    <w:p>
      <w:pPr>
        <w:pStyle w:val="Standard"/>
        <w:rPr/>
      </w:pPr>
      <w:r>
        <w:rPr/>
        <w:t xml:space="preserve">Respetar, los plazos y las garantías mínimas del debido proceso.  </w:t>
      </w:r>
    </w:p>
    <w:p>
      <w:pPr>
        <w:pStyle w:val="Standard"/>
        <w:rPr/>
      </w:pPr>
      <w:r>
        <w:rPr/>
      </w:r>
    </w:p>
    <w:p>
      <w:pPr>
        <w:pStyle w:val="Standard"/>
        <w:rPr/>
      </w:pPr>
      <w:r>
        <w:rPr/>
      </w:r>
    </w:p>
    <w:p>
      <w:pPr>
        <w:pStyle w:val="Standard"/>
        <w:rPr/>
      </w:pPr>
      <w:r>
        <w:rPr/>
      </w:r>
    </w:p>
    <w:p>
      <w:pPr>
        <w:pStyle w:val="Standard"/>
        <w:rPr/>
      </w:pPr>
      <w:r>
        <w:rPr/>
      </w:r>
    </w:p>
    <w:p>
      <w:pPr>
        <w:pStyle w:val="Standard"/>
        <w:rPr/>
      </w:pPr>
      <w:r>
        <w:rPr/>
        <w:t>Lic. Luis Antonio Mejía Lipe</w:t>
      </w:r>
    </w:p>
    <w:p>
      <w:pPr>
        <w:pStyle w:val="Standard"/>
        <w:rPr/>
      </w:pPr>
      <w:r>
        <w:rPr/>
        <w:t>Defensor de los Derechos Universitarios.</w:t>
      </w:r>
    </w:p>
    <w:p>
      <w:pPr>
        <w:pStyle w:val="Standard"/>
        <w:rPr/>
      </w:pPr>
      <w:r>
        <w:rPr/>
      </w:r>
    </w:p>
    <w:p>
      <w:pPr>
        <w:pStyle w:val="Standard"/>
        <w:rPr/>
      </w:pPr>
      <w:r>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pPr>
      <w:r>
        <w:rPr>
          <w:sz w:val="18"/>
          <w:szCs w:val="18"/>
        </w:rPr>
        <w:t>NOTA: En razón de la entrada en vigencia de la Ley de Procedimientos Administrativos que deroga expresamente el Articulo 23 del Reglamento Especial de la Defensoría de los Derechos de los Miembros de la Universidad de El Salvador, según los artículos 123, 124, 132,133 y 167 de la Ley de Procedimientos Administrativos de la República de El Salvador, se podrá interponer  potestativamente recurso de reconsideración contra el acto definitivo de resolución final, cuando así lo solicite fundamente con razones de hecho y de derecho, la persona o autoridad inconforme con la resolución emitida, el cual deberá interponerse dentro de los diez días hábiles, contados a partir del día siguiente a la fecha de notificación.</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rPr>
          <w:sz w:val="20"/>
          <w:szCs w:val="20"/>
        </w:rPr>
      </w:pPr>
      <w:r>
        <w:rPr>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C.C</w:t>
      </w:r>
    </w:p>
    <w:p>
      <w:pPr>
        <w:pStyle w:val="Normal"/>
        <w:rPr>
          <w:i/>
          <w:i/>
          <w:sz w:val="20"/>
          <w:szCs w:val="20"/>
        </w:rPr>
      </w:pPr>
      <w:r>
        <w:rPr>
          <w:i/>
          <w:sz w:val="20"/>
          <w:szCs w:val="20"/>
        </w:rPr>
        <w:t xml:space="preserve">Dr. Aarón Ernesto Ramírez Flores. </w:t>
      </w:r>
    </w:p>
    <w:p>
      <w:pPr>
        <w:pStyle w:val="Standard"/>
        <w:rPr>
          <w:i/>
          <w:i/>
          <w:sz w:val="20"/>
          <w:szCs w:val="20"/>
        </w:rPr>
      </w:pPr>
      <w:r>
        <w:rPr>
          <w:i/>
          <w:sz w:val="20"/>
          <w:szCs w:val="20"/>
        </w:rPr>
        <w:t>Junta Directiva de la Facultad de Ciencias Naturales y Matemáticas</w:t>
      </w:r>
    </w:p>
    <w:p>
      <w:pPr>
        <w:pStyle w:val="Standard"/>
        <w:rPr>
          <w:i/>
          <w:i/>
          <w:sz w:val="20"/>
          <w:szCs w:val="20"/>
        </w:rPr>
      </w:pPr>
      <w:r>
        <w:rPr>
          <w:i/>
          <w:sz w:val="20"/>
          <w:szCs w:val="20"/>
        </w:rPr>
        <w:t xml:space="preserve">Consejo Superior Universitario </w:t>
      </w:r>
    </w:p>
    <w:p>
      <w:pPr>
        <w:pStyle w:val="Standard"/>
        <w:rPr>
          <w:i/>
          <w:i/>
          <w:sz w:val="20"/>
          <w:szCs w:val="20"/>
        </w:rPr>
      </w:pPr>
      <w:r>
        <w:rPr>
          <w:i/>
          <w:sz w:val="20"/>
          <w:szCs w:val="20"/>
        </w:rPr>
      </w:r>
    </w:p>
    <w:p>
      <w:pPr>
        <w:pStyle w:val="Standard"/>
        <w:rPr>
          <w:i/>
          <w:i/>
        </w:rPr>
      </w:pPr>
      <w:r>
        <w:rPr>
          <w:i/>
        </w:rPr>
      </w:r>
    </w:p>
    <w:p>
      <w:pPr>
        <w:pStyle w:val="Standard"/>
        <w:rPr/>
      </w:pPr>
      <w:r>
        <w:rPr/>
      </w:r>
    </w:p>
    <w:p>
      <w:pPr>
        <w:pStyle w:val="Standard"/>
        <w:rPr/>
      </w:pPr>
      <w:r>
        <w:rPr/>
      </w:r>
    </w:p>
    <w:p>
      <w:pPr>
        <w:pStyle w:val="Standard"/>
        <w:rPr/>
      </w:pPr>
      <w:r>
        <w:rPr/>
      </w:r>
    </w:p>
    <w:p>
      <w:pPr>
        <w:pStyle w:val="Standard"/>
        <w:rPr/>
      </w:pPr>
      <w:r>
        <w:rPr/>
      </w:r>
    </w:p>
    <w:p>
      <w:pPr>
        <w:pStyle w:val="Standard"/>
        <w:jc w:val="both"/>
        <w:rPr>
          <w:sz w:val="18"/>
          <w:szCs w:val="18"/>
        </w:rPr>
      </w:pPr>
      <w:r>
        <w:rPr>
          <w:sz w:val="18"/>
          <w:szCs w:val="1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Arial" w:cs="Mangal;Mangal"/>
      <w:color w:val="auto"/>
      <w:kern w:val="2"/>
      <w:sz w:val="24"/>
      <w:szCs w:val="24"/>
      <w:lang w:val="es-SV" w:eastAsia="zh-CN" w:bidi="hi-I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6"/>
    </w:rPr>
  </w:style>
  <w:style w:type="character" w:styleId="EncabezadoCar">
    <w:name w:val="Encabezado Car"/>
    <w:qFormat/>
    <w:rPr>
      <w:kern w:val="2"/>
      <w:sz w:val="24"/>
      <w:szCs w:val="21"/>
      <w:lang w:val="es-SV" w:eastAsia="zh-CN" w:bidi="hi-IN"/>
    </w:rPr>
  </w:style>
  <w:style w:type="character" w:styleId="PiedepginaCar">
    <w:name w:val="Pie de página Car"/>
    <w:qFormat/>
    <w:rPr>
      <w:kern w:val="2"/>
      <w:sz w:val="24"/>
      <w:szCs w:val="21"/>
      <w:lang w:val="es-SV" w:eastAsia="zh-C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DejaVu Sans;Arial" w:cs="Mangal;Mangal"/>
      <w:color w:val="auto"/>
      <w:kern w:val="2"/>
      <w:sz w:val="24"/>
      <w:szCs w:val="24"/>
      <w:lang w:val="es-SV" w:eastAsia="zh-CN" w:bidi="hi-I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i/>
      <w:iCs/>
    </w:rPr>
  </w:style>
  <w:style w:type="paragraph" w:styleId="Textodeglobo">
    <w:name w:val="Texto de globo"/>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ot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12:00Z</dcterms:created>
  <dc:creator>Carlos Linares</dc:creator>
  <dc:description/>
  <cp:keywords/>
  <dc:language>en-US</dc:language>
  <cp:lastModifiedBy>Kevin Allein</cp:lastModifiedBy>
  <cp:lastPrinted>2020-11-10T09:10:00Z</cp:lastPrinted>
  <dcterms:modified xsi:type="dcterms:W3CDTF">2021-08-15T23:46:00Z</dcterms:modified>
  <cp:revision>434</cp:revision>
  <dc:subject/>
  <dc:title/>
</cp:coreProperties>
</file>